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ходовская Е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УРГИЯ И ЦЕЛОСТНОСТЬ ВОКАЛЬНОГО ПРОИЗВЕДЕ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КОМПОЗИТОРА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(Сибирский музыкальный альманах – Новосибирск, 2009.  Журнал, № 6, С.62-6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кальная музыка – огромный пласт человеческой культуры, истоки которого находятся в глубокой древности, а потенции развития бесконечны. </w:t>
      </w:r>
      <w:r>
        <w:rPr>
          <w:b/>
          <w:sz w:val="28"/>
          <w:szCs w:val="28"/>
        </w:rPr>
        <w:t>Выражение эмоции через интонацию</w:t>
      </w:r>
      <w:r>
        <w:rPr>
          <w:sz w:val="28"/>
          <w:szCs w:val="28"/>
        </w:rPr>
        <w:t xml:space="preserve"> – основа вокальной музыки – существовало ещё в доре</w:t>
        <w:softHyphen/>
        <w:t>чевых формах коммуникации первобытных людей, оно предшествовало появлению смысловых языковых структур. Пение наряду с танцем было одной из важнейших составляющих древних синкретических действ, являясь основой магического взаи</w:t>
        <w:softHyphen/>
        <w:t>модействия с природой. Длительное время именно пение было единственным способом существования поэзии и музыки, тогда ещё не отделившихся друг от дру</w:t>
        <w:softHyphen/>
        <w:t>га. Да и затем, при появлении монументальных письменных памятников, вокальная музыка осталась основным способом бытования народного творчества. Само слово «лирика», долгое время бывшее синонимом поэзии вообще, имеет музыкальные ис</w:t>
        <w:softHyphen/>
        <w:t>токи, что свидетельствует о неразрывной связи музыки и поэзии, об их едином «творческом пространстве», в пределах которого они взаимодействуют и развива</w:t>
        <w:softHyphen/>
        <w:t xml:space="preserve">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основная специфика вокальной музыки – в её </w:t>
      </w:r>
      <w:r>
        <w:rPr>
          <w:b/>
          <w:i/>
          <w:sz w:val="28"/>
          <w:szCs w:val="28"/>
        </w:rPr>
        <w:t>пограничной</w:t>
      </w:r>
      <w:r>
        <w:rPr>
          <w:sz w:val="28"/>
          <w:szCs w:val="28"/>
        </w:rPr>
        <w:t xml:space="preserve"> природе, в неразрывной связи с формами вербального выра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области сфера собственно композиторского творчества изначально и неразрывно связана с ещё двумя сферами: с творчеством поэта и с творчеством пев</w:t>
        <w:softHyphen/>
        <w:t>ца-исполнителя. При исключении одного элемента из этой триады полноценное во</w:t>
        <w:softHyphen/>
        <w:t>кальное произведение не состоится, а будет создано что-то пограничное в отноше</w:t>
        <w:softHyphen/>
        <w:t>нии жанра (хотя это никак не определяет художественных достоинств текста). Без участия поэта будет создан ВОКАЛИЗ (жанр, граничащий с инструментальной му</w:t>
        <w:softHyphen/>
        <w:t>зыкой); без участия вокалиста – некая МЕЛОДЕКЛАМАЦИЯ, «стихотворение с му</w:t>
        <w:softHyphen/>
        <w:t>зыкой» (такой жанр был востребован, например, в начале ХХ века). Однако наибо</w:t>
        <w:softHyphen/>
        <w:t>лее часто встречающийся случай – это «полная триада», где композитор оказывает</w:t>
        <w:softHyphen/>
        <w:t>ся «между двух огней»: его творчество ограничено условиями литературного текста и условиями вокального искусства. С одной стороны, эти условия сдерживают му</w:t>
        <w:softHyphen/>
        <w:t>зыкальную творческую фантазию, а с другой – обогащают её и «подсказывают» многие драматургические и даже формальные решения, которые иногда «в свобод</w:t>
        <w:softHyphen/>
        <w:t>ном полёте» фантазии оказываются проблематич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композитор, занимающийся вокальной (а особенно оперной!) музыкой, должен обладать знаниями не только специфически музыкаль</w:t>
        <w:softHyphen/>
        <w:t>ными, но и смежными – принадлежащими к двум другим сферам «триады». Как правило, возникает «перевес» одной из прилегающих сф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«композиторы-певцы»</w:t>
      </w:r>
      <w:r>
        <w:rPr>
          <w:sz w:val="28"/>
          <w:szCs w:val="28"/>
        </w:rPr>
        <w:t xml:space="preserve"> («Якопо Пери и Джулио Каччини… были известными певцами-виртуозами», «…крупными композиторами, певцами и педагогами Римской школы были Доменико Мадзокки, Стефано Ланди, Лорето Виттори», «Клаудио Монтеверди – выдаю</w:t>
        <w:softHyphen/>
        <w:t>щийся композитор, певец и педагог», «Дж. Россини – композитор, певец, педагог»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и т.д., в русской школе – М.И. Глинк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«композитор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эты-драматурги»</w:t>
      </w:r>
      <w:r>
        <w:rPr>
          <w:sz w:val="28"/>
          <w:szCs w:val="28"/>
        </w:rPr>
        <w:t xml:space="preserve"> (Верди, Пуччини, Мусорг</w:t>
        <w:softHyphen/>
        <w:t>ский, Даргомыжск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отметить закономерность: возникновение национальных вокальной и композиторской оперной школ совпадают по времени и совпадают по составу имён; в дальнейшем происходит сближение оперного театра с драматическим и на первый план выходит проблема вербального ряда. Мнение о «смерти оперы» возникает на последних этапах, когда жанр теряет свои специфические черты и становится по</w:t>
        <w:softHyphen/>
        <w:t>граничным с собственно драматическими жанрами. Однако в искусстве нет посту</w:t>
        <w:softHyphen/>
        <w:t>пательного развития, и процесс деформации жанра обладает возможностью воз</w:t>
        <w:softHyphen/>
        <w:t>вратных шагов; для современного композитора доступен любой вариант из всех, на</w:t>
        <w:softHyphen/>
        <w:t xml:space="preserve">ходящихся на шкале между жанрами концерта вокальной музыки и драматического спектакля. Кроме того, НОВИЗНА и СОВРЕМЕННОСТЬ может проявляться не в факторе </w:t>
      </w:r>
      <w:r>
        <w:rPr>
          <w:b/>
          <w:sz w:val="28"/>
          <w:szCs w:val="28"/>
        </w:rPr>
        <w:t>жанра</w:t>
      </w:r>
      <w:r>
        <w:rPr>
          <w:sz w:val="28"/>
          <w:szCs w:val="28"/>
        </w:rPr>
        <w:t xml:space="preserve"> (его модификации), а в факторе </w:t>
      </w:r>
      <w:r>
        <w:rPr>
          <w:b/>
          <w:sz w:val="28"/>
          <w:szCs w:val="28"/>
        </w:rPr>
        <w:t>стиля</w:t>
      </w:r>
      <w:r>
        <w:rPr>
          <w:sz w:val="28"/>
          <w:szCs w:val="28"/>
        </w:rPr>
        <w:t xml:space="preserve"> – произведение рождается неизбежно на стыке этих двух факторов, а разнообразие стилей намного превосхо</w:t>
        <w:softHyphen/>
        <w:t>дит разнообразие жан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зависимо от выбранной жанровой модели работа над вокальным произведением (будь это опера или миниатюра) начинается с ТЕКСТА – с его выбо</w:t>
        <w:softHyphen/>
        <w:t>ра, осмысления и переработки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yle15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принципом подхода к выбранному тексту (если он представляет со</w:t>
        <w:softHyphen/>
        <w:t>бой давно созданное и завершённое произведение и не подлежит изменениям в со</w:t>
        <w:softHyphen/>
        <w:t>трудничестве с автором) должна быть ТВОРЧЕСКАЯ СВОБОДА. Задача компози</w:t>
        <w:softHyphen/>
        <w:t xml:space="preserve">тора – не </w:t>
      </w:r>
      <w:r>
        <w:rPr>
          <w:b/>
          <w:sz w:val="28"/>
          <w:szCs w:val="28"/>
        </w:rPr>
        <w:t>передать текст</w:t>
      </w:r>
      <w:r>
        <w:rPr>
          <w:sz w:val="28"/>
          <w:szCs w:val="28"/>
        </w:rPr>
        <w:t>, пытаясь сохранить и углубить авторскую идею (это может сделать – без музыки – драматический актёр, и то неизбежно он привнесёт свою ин</w:t>
        <w:softHyphen/>
        <w:t xml:space="preserve">терпретацию), а создать </w:t>
      </w:r>
      <w:r>
        <w:rPr>
          <w:b/>
          <w:sz w:val="28"/>
          <w:szCs w:val="28"/>
        </w:rPr>
        <w:t>новый текст</w:t>
      </w:r>
      <w:r>
        <w:rPr>
          <w:sz w:val="28"/>
          <w:szCs w:val="28"/>
        </w:rPr>
        <w:t>, новое произведение, исходя из собственной идеи и собственной концепции литературного источника. При создании вокального произведения начинают действовать совершенно другие, СОБСТВЕННО МУЗЫ</w:t>
        <w:softHyphen/>
        <w:t>КАЛЬНЫЕ законы, и автором нового текста в полном смысле этого слова является компози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всего меняется ВРЕМЕН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Я структура текста: появляются </w:t>
      </w:r>
      <w:r>
        <w:rPr>
          <w:b/>
          <w:sz w:val="28"/>
          <w:szCs w:val="28"/>
        </w:rPr>
        <w:t>купюры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повторы</w:t>
      </w:r>
      <w:r>
        <w:rPr>
          <w:sz w:val="28"/>
          <w:szCs w:val="28"/>
        </w:rPr>
        <w:t>, иногда и то и другое вместе. Делая купюры, композитор опирается, опять же, на принцип «необходимости и достаточности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яются фрагмент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одящие от центральной линии к побочным, если побочные линии не не</w:t>
        <w:softHyphen/>
        <w:t>сут необходимой информаци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вляющиеся риторическими «украшениями»  и «расцвечиванием» основ</w:t>
        <w:softHyphen/>
        <w:t>ной иде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щие информацию, которую можно передать невербальными, в частности – музыкальными средствам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тормозящие» драматургическое развитие путём частого переключения эмоциональных сфер, что мешает выстроить целостную линию. Например, если эмоциональная структура текста строится по принцип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… и т.д.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структура будет более цельной, если элементы будут перегруп</w:t>
        <w:softHyphen/>
        <w:t>пированы таким образо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…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храняются (возможно, с редакцией) фрагмент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сящиеся к одной драматургической линии и способные выстроиться в возрастающий (по напряжению) или убывающий ряд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ые для выстраивания неразрывной логической сюжетной после</w:t>
        <w:softHyphen/>
        <w:t>довательности («сюжет» в данном случае нужно трактовать расширенно, включая в это понятие любое действенное развитие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b/>
          <w:sz w:val="28"/>
          <w:szCs w:val="28"/>
        </w:rPr>
        <w:t>повтора</w:t>
      </w:r>
      <w:r>
        <w:rPr>
          <w:sz w:val="28"/>
          <w:szCs w:val="28"/>
        </w:rPr>
        <w:t>, вводимого композитором, также могут быть разными (по динамической направленности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 </w:t>
      </w:r>
      <w:r>
        <w:rPr>
          <w:b/>
          <w:i/>
          <w:sz w:val="28"/>
          <w:szCs w:val="28"/>
        </w:rPr>
        <w:t>крещендирующий</w:t>
      </w:r>
      <w:r>
        <w:rPr>
          <w:sz w:val="28"/>
          <w:szCs w:val="28"/>
        </w:rPr>
        <w:t xml:space="preserve"> – секвенция или точный повтор, осуще</w:t>
        <w:softHyphen/>
        <w:t>ствляющие НАРАЩИВАНИЕ эмоционального напряжения к куль</w:t>
        <w:softHyphen/>
        <w:t>минации (конечно, на каких-то ключевых словах, несущих цен</w:t>
        <w:softHyphen/>
        <w:t>тральную смысловую нагрузку): например, «Не верю, не верю…» в романсе Глинки «Сомнени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 </w:t>
      </w:r>
      <w:r>
        <w:rPr>
          <w:b/>
          <w:i/>
          <w:sz w:val="28"/>
          <w:szCs w:val="28"/>
        </w:rPr>
        <w:t>медитативный</w:t>
      </w:r>
      <w:r>
        <w:rPr>
          <w:sz w:val="28"/>
          <w:szCs w:val="28"/>
        </w:rPr>
        <w:t xml:space="preserve"> – передающий состояние зацикленности, полной психологической статики, пребывания как бы «вне време</w:t>
        <w:softHyphen/>
        <w:t>ни» (например, интонации из партии Любки в «Семёне Котко» Прокофьева: «Нет, нет, то не Василёчек…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 </w:t>
      </w:r>
      <w:r>
        <w:rPr>
          <w:b/>
          <w:i/>
          <w:sz w:val="28"/>
          <w:szCs w:val="28"/>
        </w:rPr>
        <w:t>с заменой подтекста</w:t>
      </w:r>
      <w:r>
        <w:rPr>
          <w:sz w:val="28"/>
          <w:szCs w:val="28"/>
        </w:rPr>
        <w:t>: динамика не наращивания, а смены «угла зрения» (например, знаменитые реплики Наташи из «Русал</w:t>
        <w:softHyphen/>
        <w:t>ки» Даргомыжского: «Ты женишься? Ты женишься?»; или воскли</w:t>
        <w:softHyphen/>
        <w:t>цания принца Калафа и казнимого его предшественника в опере «Турандот» Пуччин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 </w:t>
      </w:r>
      <w:r>
        <w:rPr>
          <w:b/>
          <w:i/>
          <w:sz w:val="28"/>
          <w:szCs w:val="28"/>
        </w:rPr>
        <w:t>с переакцентировкой фразы</w:t>
      </w:r>
      <w:r>
        <w:rPr>
          <w:sz w:val="28"/>
          <w:szCs w:val="28"/>
        </w:rPr>
        <w:t xml:space="preserve"> (приём, известный ещё из школьных учебников русского языка)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Была холодная </w:t>
      </w: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олодная</w:t>
      </w:r>
      <w:r>
        <w:rPr>
          <w:sz w:val="28"/>
          <w:szCs w:val="28"/>
        </w:rPr>
        <w:t xml:space="preserve"> осень бы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воря о сильнейших суггестивных свойствах повтора (на подсознательном уровне), необходимо вспомнить, что интонационная основа как вокальных, так и драматических произведений – реальная разговорная речь, обычно избегающая сложных синтаксических конструкций, исключающая сложноподчинённые, а зача</w:t>
        <w:softHyphen/>
        <w:t>стую и вообще распространённые предложения</w:t>
      </w:r>
      <w:r>
        <w:rPr>
          <w:rStyle w:val="Style15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 Разговорная речь по природе сво</w:t>
        <w:softHyphen/>
        <w:t xml:space="preserve">ей </w:t>
      </w:r>
      <w:r>
        <w:rPr>
          <w:i/>
          <w:sz w:val="28"/>
          <w:szCs w:val="28"/>
        </w:rPr>
        <w:t>диалогична</w:t>
      </w:r>
      <w:r>
        <w:rPr>
          <w:sz w:val="28"/>
          <w:szCs w:val="28"/>
        </w:rPr>
        <w:t>; монологи в ней строятся по «цепному» принципу, где звеньями слу</w:t>
        <w:softHyphen/>
        <w:t>жат контекстуально неполные предложения. Информация передаётся путём чередо</w:t>
        <w:softHyphen/>
        <w:t>вания темы и ремы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Как</w:t>
      </w:r>
      <w:r>
        <w:rPr>
          <w:i/>
          <w:sz w:val="28"/>
          <w:szCs w:val="28"/>
        </w:rPr>
        <w:t xml:space="preserve"> теперь жить? </w:t>
      </w:r>
      <w:r>
        <w:rPr>
          <w:i/>
          <w:sz w:val="28"/>
          <w:szCs w:val="28"/>
          <w:u w:val="single"/>
        </w:rPr>
        <w:t>Жить</w:t>
      </w:r>
      <w:r>
        <w:rPr>
          <w:i/>
          <w:sz w:val="28"/>
          <w:szCs w:val="28"/>
        </w:rPr>
        <w:t>,  а не выживат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редложении интонационная вершина – вопрос «Как?»; во втором разрабатывается и уточняется второе слово – «жить». Повтор здесь создаёт связь «цепи»; слово «жить», интонационно «брошенное» в конце первой фразы, «подхва</w:t>
        <w:softHyphen/>
        <w:t>тывается» и развивается во второй. Таким образом  появляется эмоциональное напряжение, динамика высказы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этого, в предварительной работе с текстом нужно учитывать такие де</w:t>
        <w:softHyphen/>
        <w:t xml:space="preserve">тали, как </w:t>
      </w:r>
      <w:r>
        <w:rPr>
          <w:sz w:val="28"/>
          <w:szCs w:val="28"/>
          <w:u w:val="single"/>
        </w:rPr>
        <w:t>фонетическое благозвучие</w:t>
      </w:r>
      <w:r>
        <w:rPr>
          <w:sz w:val="28"/>
          <w:szCs w:val="28"/>
        </w:rPr>
        <w:t xml:space="preserve"> текста. Для музыкального произведения, как явления звукового и воспринимаемого «на слух», это немалова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в стихотворении Баратынского «Водопад» есть такие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очарованный ст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дымной бездною твое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ый вопрос вызывает ритмическое оформление первой строки: есте</w:t>
        <w:softHyphen/>
        <w:t>ственная ритмизация создаст иллюзию единого слова «какачарованный», которое, конечно,  не соответствует возвышенному романтическому состоянию, необходимо</w:t>
        <w:softHyphen/>
        <w:t>му здесь. Попытка отделить друг от друга эти два слова приведёт к обособлению вспомогательного элемента («как») и превращению его в самостоятельный и удар</w:t>
        <w:softHyphen/>
        <w:t>ный, что совершенно искажает смысл высказывания. В таком безвыходном случае композитор должен «откорректировать» текст, таким, например,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очарованный ст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дымной бездною твоею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нетика становится более пластичной, хотя сохраняет свой общий облик (</w:t>
      </w:r>
      <w:r>
        <w:rPr>
          <w:i/>
          <w:sz w:val="28"/>
          <w:szCs w:val="28"/>
        </w:rPr>
        <w:t>а – о – а – о</w:t>
      </w:r>
      <w:r>
        <w:rPr>
          <w:sz w:val="28"/>
          <w:szCs w:val="28"/>
        </w:rPr>
        <w:t>), - и, что тоже надо учесть, более удобной для п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и заменами пользовались и Глинка, и Даргомыжский, и Чайковский, и Прокофьев – в камерно-вокальных произведениях. Эти детали, на первый взгляд незначительные, необходимо тщательно выверять: текст может прекрасно читаться «глазами» и быть неприемлемым «на слух». Курьёзные случаи, связанные с этим, встречаются не так уж редко даже в признанных шедеврах оперного и камерно-во</w:t>
        <w:softHyphen/>
        <w:t>кального искусства. Кроме того, подобные детали фонетической организации текста могут влиять и на степень ясности восприятия СМЫСЛА высказывания. Например, строка Ш. Бодлера «Так, Поэт, ты паришь под грозой, в урагане»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в музыкальном во</w:t>
        <w:softHyphen/>
        <w:t>площении требует, во-первых, снятия фонетически неудобоваримого «так-поэт-ты» (т-к-п-т-т), а во-вторых, замены слова «паришь» на однозначный синоним (напри</w:t>
        <w:softHyphen/>
        <w:t>мер, «летишь»), иначе в сознании слушателя появляется некий «Париж под грозой», что мешает адекватному восприятию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редварительной обработки текста наступает стадия его формально-драматургической организации – уже в соотнесении с музыкальной формой и дра</w:t>
        <w:softHyphen/>
        <w:t>матургией. Законы музыкального развития не подчинены тексту, они находятся в со</w:t>
        <w:softHyphen/>
        <w:t xml:space="preserve">трудничестве, хоть и со множеством вариантов соотношения. Формальная конструкция находится здесь на втором плане; первостепенной становится цельная драматургия (которая должна быть логична и правдива с психологической точки зрения) – так скажем, </w:t>
      </w:r>
      <w:r>
        <w:rPr>
          <w:b/>
          <w:sz w:val="28"/>
          <w:szCs w:val="28"/>
        </w:rPr>
        <w:t>«динамика эмоциональных напряжений»</w:t>
      </w:r>
      <w:r>
        <w:rPr>
          <w:sz w:val="28"/>
          <w:szCs w:val="28"/>
        </w:rPr>
        <w:t xml:space="preserve">, некий общий график, «кардиограмма» произведения. В этом эскизе может не быть конкретных нот, но есть образы, характер движения, порядок смены эмоциональных пластов – то, на основе чего можно создать более или менее убедительную импровиз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вопросы, решающиеся на этом этап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>«зон накопления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зон кульминационного выброса</w:t>
      </w:r>
      <w:r>
        <w:rPr>
          <w:sz w:val="28"/>
          <w:szCs w:val="28"/>
        </w:rPr>
        <w:t xml:space="preserve"> энергии – их соотношение и динам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граничение </w:t>
      </w:r>
      <w:r>
        <w:rPr>
          <w:sz w:val="28"/>
          <w:szCs w:val="28"/>
          <w:u w:val="single"/>
        </w:rPr>
        <w:t>мелодизм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ечитатива</w:t>
      </w:r>
      <w:r>
        <w:rPr>
          <w:sz w:val="28"/>
          <w:szCs w:val="28"/>
        </w:rPr>
        <w:t>: эта оппозиция восходит к более обобщённой – паре «иррациональное – рациональное». По сути дела, определяются эпизоды подчинения слова музыке и наоборот. Там, где ва</w:t>
        <w:softHyphen/>
        <w:t xml:space="preserve">жен СМЫСЛ, нужно следовать тексту; там, где важно СОСТОЯНИЕ, на первое место выходит музыка. Здесь мы сталкиваемся с проблемой </w:t>
      </w:r>
      <w:r>
        <w:rPr>
          <w:sz w:val="28"/>
          <w:szCs w:val="28"/>
          <w:u w:val="single"/>
        </w:rPr>
        <w:t>ИН</w:t>
        <w:softHyphen/>
        <w:t>ФОРМАТИВНОСТИ</w:t>
      </w:r>
      <w:r>
        <w:rPr>
          <w:sz w:val="28"/>
          <w:szCs w:val="28"/>
        </w:rPr>
        <w:t xml:space="preserve"> текста: передача информации или конфликтного диалога неизбежно речитативна – это связано с тем, что при выходе на первый план </w:t>
      </w:r>
      <w:r>
        <w:rPr>
          <w:i/>
          <w:sz w:val="28"/>
          <w:szCs w:val="28"/>
        </w:rPr>
        <w:t>вербаль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ЛЕКСИЧЕСКОГО </w:t>
      </w:r>
      <w:r>
        <w:rPr>
          <w:sz w:val="28"/>
          <w:szCs w:val="28"/>
        </w:rPr>
        <w:t>смысла интонация прибли</w:t>
        <w:softHyphen/>
        <w:t>жается к реально-разговорной, так как не несёт большой эмоциональной нагрузки (как, действительно, можно передать музыкальными средствами бытовой разговор или рапорт? Это неизбежно и естественно будет мело</w:t>
        <w:softHyphen/>
        <w:t>декламация, а может быть – как, например, во многих разновидностях му</w:t>
        <w:softHyphen/>
        <w:t>зыкальной комедии – просто разговорный диалог). Есть, конечно, и дру</w:t>
        <w:softHyphen/>
        <w:t>гой способ организации бытового диалога, где информативность вписыва</w:t>
        <w:softHyphen/>
        <w:t>ется в общее музыкальное движение; в этом случае вокальные реплики становятся отдельными штрихами внутри непрерывно длящейся (у орке</w:t>
        <w:softHyphen/>
        <w:t>стра, например) мелодической линии, и теряется ощущение речитатива, звуковое пространство становится более цельным. Часто такой приём ис</w:t>
        <w:softHyphen/>
        <w:t>пользуется в оперных ансамблях – это единственная возможность преодо</w:t>
        <w:softHyphen/>
        <w:t xml:space="preserve">леть </w:t>
      </w:r>
      <w:r>
        <w:rPr>
          <w:b/>
          <w:i/>
          <w:sz w:val="28"/>
          <w:szCs w:val="28"/>
        </w:rPr>
        <w:t>принципиальную НЕ-ИНФОРМАТИВНОСТЬ</w:t>
      </w:r>
      <w:r>
        <w:rPr>
          <w:sz w:val="28"/>
          <w:szCs w:val="28"/>
        </w:rPr>
        <w:t xml:space="preserve"> ансамбля (одновре</w:t>
        <w:softHyphen/>
        <w:t>менное звучание нескольких голосов не даёт сосредоточиться не лексиче</w:t>
        <w:softHyphen/>
        <w:t>ской стороне пропеваемого текста, особенно если каждый персонаж поёт свой текст). Можно привести некоторые примеры применения этого приёма: Моцарт, первый дуэт Сюзанны и Фигаро из «Свадьбы Фигаро»; Доницетти, дуэт Беппо и Гаспара (сцена игры в карты) из оперы «Рита». Снижение информативности текста даёт больший простор музыкальной выразительности. Композитор и здесь ограничен рамками шкалы, при</w:t>
        <w:softHyphen/>
        <w:t>ведённой выше – от вокализа до драматической сценки; ЭМОЦИИ (то есть реакцию на полученную информацию), конечно, музыка передаёт го</w:t>
        <w:softHyphen/>
        <w:t>раздо эффективне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ый композитор оказывается перед трудной дилеммой. Специфика «современного музыкального языка» (в его традиционном восприятии, распро</w:t>
        <w:softHyphen/>
        <w:t>странённом среди молодых композиторов) – то есть нагруженная диссонансами, сложная гармония, «размывание» ритмических структур, «рваная», экспрессивная мелодика – приходит в явное и неразрешимое противоречие с самой основой во</w:t>
        <w:softHyphen/>
        <w:t>кальной музыки, с самой её природой – КРАСОТОЙ МЕЛОДИИ, её пластичностью и выразительностью. Мелодия, вокальная партия – вот самое главное, что есть и может быть в вокальном произведении, и никакая изобретательность в области фак</w:t>
        <w:softHyphen/>
        <w:t>туры и инструментовки сопровождения не возместит недостатки вокальной линии. Очень трудно искать «тропинку» между двумя «пропастями», Сциллой и Харибдой, одинаково с разных сторон грозящими композитору: между утратой вокально-мело</w:t>
        <w:softHyphen/>
        <w:t>дического чувства и стилистической несамостоятельностью (мелодическая красота шедевров прошлого может захватить сознание композитора и заглушить его СОБ</w:t>
        <w:softHyphen/>
        <w:t>СТВЕННЫЙ творческий «голос»). Помочь найти баланс может лишь отвлечение от собственно технологических проблем процесса и переключение внимания на це</w:t>
        <w:softHyphen/>
        <w:t>лостный образ, на ВЫРАЖАЕМОЕ. Нельзя забывать, что внутренняя, неосознавае</w:t>
        <w:softHyphen/>
        <w:t>мая цель творчества – не создание нового стиля, не нахождение новых эффектных средств выразительности, а УБЕДИТЕЛЬНОЕ ВЫРАЖЕНИЕ формирующихся в со</w:t>
        <w:softHyphen/>
        <w:t>знании автора мыслей и эмоций. Чтобы не «увязнуть» в деталях реализации замыс</w:t>
        <w:softHyphen/>
        <w:t xml:space="preserve">ла, нужно всегда сохранять </w:t>
      </w:r>
      <w:r>
        <w:rPr>
          <w:b/>
          <w:sz w:val="28"/>
          <w:szCs w:val="28"/>
        </w:rPr>
        <w:t>синтетический</w:t>
      </w:r>
      <w:r>
        <w:rPr>
          <w:sz w:val="28"/>
          <w:szCs w:val="28"/>
        </w:rPr>
        <w:t>, целостный подход к образу. Каждое во</w:t>
        <w:softHyphen/>
        <w:t>кальное произведение, даже сольное, даже камерно-миниатюрное, потенциально СЦЕНИЧНО (можно вспомнить, например, творчество Эдит Пиаф); в нём важна со</w:t>
        <w:softHyphen/>
        <w:t xml:space="preserve">вокупность </w:t>
      </w:r>
      <w:r>
        <w:rPr>
          <w:i/>
          <w:sz w:val="28"/>
          <w:szCs w:val="28"/>
        </w:rPr>
        <w:t>всех</w:t>
      </w:r>
      <w:r>
        <w:rPr>
          <w:sz w:val="28"/>
          <w:szCs w:val="28"/>
        </w:rPr>
        <w:t xml:space="preserve"> средств, используемых для </w:t>
      </w:r>
      <w:r>
        <w:rPr>
          <w:i/>
          <w:sz w:val="28"/>
          <w:szCs w:val="28"/>
        </w:rPr>
        <w:t>ВНУШЕНИЯ</w:t>
      </w:r>
      <w:r>
        <w:rPr>
          <w:sz w:val="28"/>
          <w:szCs w:val="28"/>
        </w:rPr>
        <w:t xml:space="preserve"> воспринимающему сознанию того или иного состояния или убеждения. Сюда входит не только логиче</w:t>
        <w:softHyphen/>
        <w:t>ский смысл произносимого, но и интонация, и сам тембр голоса, и жестикуляция, и поза говорящего, и его внешний облик, и даже его положение в пространстве отно</w:t>
        <w:softHyphen/>
        <w:t>сительно слушателей</w:t>
      </w:r>
      <w:r>
        <w:rPr>
          <w:rStyle w:val="Style15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. С позиций именно такого целостного, комплексного восприя</w:t>
        <w:softHyphen/>
        <w:t>тия образа должен подходить к замыслу произведения и композитор, и ре</w:t>
        <w:softHyphen/>
        <w:t>жиссёр, и артист, тогда он вынужден будет отвлечься от частностей, вызывающих множество мелких вопросов и сомнений, и создать эскиз, набросок, контур, отвечаю</w:t>
        <w:softHyphen/>
        <w:t>щий содержанию, и сам этот эскиз будет диктовать ему оформление и уточнение 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ривести пример, то есть создать такой музыкальный «эскиз» на стихотворение Тютчева «Последняя любовь» (пример взят произв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, как на склоне наших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ней мы любим и суеверне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яй, сияй, прощальный с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ви последней, зари вечер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еба обхватила тень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там на западе бродит сиянье, 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дли, помедли, вечерний ден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ись, продлись, очаров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скудеет в жилах кров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сердце не скудеет нежность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ты, последняя любов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 блаженство, и безнаде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всего, бросается в глаза общий медленный темп с возможными не</w:t>
        <w:softHyphen/>
        <w:t>больши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lerand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c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sso</w:t>
      </w:r>
      <w:r>
        <w:rPr>
          <w:sz w:val="28"/>
          <w:szCs w:val="28"/>
        </w:rPr>
        <w:t>; это ощущение возникает на смысловом уровне: старость ассоциируется с мудростью и ровным, спокойным умиротворени</w:t>
        <w:softHyphen/>
        <w:t>ем, чувство «очарования», «блаженства», даже благоговения – естественно предпо</w:t>
        <w:softHyphen/>
        <w:t xml:space="preserve">лагает статичность, размеренность дыхания. Создаётся впечатление </w:t>
      </w:r>
      <w:r>
        <w:rPr>
          <w:b/>
          <w:i/>
          <w:sz w:val="28"/>
          <w:szCs w:val="28"/>
        </w:rPr>
        <w:t>«внутреннего монолога»</w:t>
      </w:r>
      <w:r>
        <w:rPr>
          <w:sz w:val="28"/>
          <w:szCs w:val="28"/>
        </w:rPr>
        <w:t xml:space="preserve"> - тонкой игры света и тени, мудрого приятия парадокса «прощания» и «света», «блаженства» и «безнадежности» - состояния, близкого фаустовскому «Мгновение, повремени!..». Здесь нет ни страсти, ни протеста, ни резких граней чёрного и белого, свойственных молодости и пылкости. Из этого же следует очень экономный динамический диапазон (от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</w:rPr>
        <w:t>) и прозрачная, «плывуще-кристальная» фактура инструментального сопровождения. Все глаголы повелительного наклонения здесь говорятся свободно, без напряжения – это не страстный импульсивный призыв, а скорее благословение, прощальное «будь счастлив», «помни обо м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ение музыкальной формы здесь, конечно, скорее не куплетное, а сквоз</w:t>
        <w:softHyphen/>
        <w:t>ное (исходя из восприятия этого текста как «внутреннего монолога»). Но есть две закономерности, которые необходимо уче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офа строится из двух сегментов: две строки «повествователь</w:t>
        <w:softHyphen/>
        <w:t>ные», с глаголами в изъявительном наклонении, обращённые как бы «внутрь себя», некая «констатация факта» - и следующие две строки, со</w:t>
        <w:softHyphen/>
        <w:t>держащие ОБРАЩЕНИЕ и глаголы в повелительном наклонении. Инто</w:t>
        <w:softHyphen/>
        <w:t xml:space="preserve">нация здесь, естественно, повышается, и во всех строфах идентично; складывается такая форма стихотворения: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4465</wp:posOffset>
            </wp:positionV>
            <wp:extent cx="3656965" cy="730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 есть присутствует некоторая повторност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ём стихотворении в целом есть признаки трёхчастности, или даже концентричности: две первые и две последние строки выдержаны как отстранённо-статическое восклицание: «О, как… мы любим…» и «О ты, последняя любовь…». Они вызывают ассоциацию с неким «прологом» и «эпилогом», введением и основными выводами. К тому же они между собой идентичны ритмически и «окольцовывают» всю форму. К концу второго четверостишия (там, скорее всего, предполагается кульминация) возрастает динамичность, интенсивность движения; кульминация под</w:t>
        <w:softHyphen/>
        <w:t>чёркивается разбиением уже сложившейся структуры единого двусти</w:t>
        <w:softHyphen/>
        <w:t>шия на две самостоятельные и подчёркнуто ПОВТОРНЫЕ по структуре строки. После кульминации следуют две строки наиболее абстрактно-от</w:t>
        <w:softHyphen/>
        <w:t>влечённые и эмоционально нейтральные – динамически-темповый спад, уравновешивающий предкульминационное накопление и готовящий «эпилог». «Эпилог» структурно повторяет кульминацию (разбиение двустишия), но лишён явной повторности и замыкает стихотворение не только ВЫВОДОМ, но и УТВЕРЖДЕНИЕМ первоначального тезиса (возвращение «на круги сво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музыкальной формы надо учесть и первое, и второе, иначе разрушит</w:t>
        <w:softHyphen/>
        <w:t>ся «равновесие тяжестей» и архитектоника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интересными для композиторов, увлекающихся вокальной музыкой, представляются два рода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эскизных планов»  на любой случайно попавшийся текст, даже без расчёта на написание в дальнейшем самого произве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ние нескольких вариантов «эскиза» на один и тот же текст, может быть – для разных составов (для разных голосов или для хора?), с разны</w:t>
        <w:softHyphen/>
        <w:t xml:space="preserve">ми смысловыми акцентами, что приведёт к другому </w:t>
      </w:r>
      <w:r>
        <w:rPr>
          <w:b/>
          <w:i/>
          <w:sz w:val="28"/>
          <w:szCs w:val="28"/>
        </w:rPr>
        <w:t>интонационному ре</w:t>
        <w:softHyphen/>
        <w:t>льефу</w:t>
      </w:r>
      <w:r>
        <w:rPr>
          <w:sz w:val="28"/>
          <w:szCs w:val="28"/>
        </w:rPr>
        <w:t xml:space="preserve"> и другим особенностям построения формы. В качестве интересней</w:t>
        <w:softHyphen/>
        <w:t>шего примера для такой работы можно привести цикл вокальных миниа</w:t>
        <w:softHyphen/>
        <w:t>тюр Россини на один и тот же текст («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gn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cendo</w:t>
      </w:r>
      <w:r>
        <w:rPr>
          <w:sz w:val="28"/>
          <w:szCs w:val="28"/>
        </w:rPr>
        <w:t>»); кроме этого, можно рассматривать варианты воплощения одного текста у разных композиторов, сравнивать средства музыкального воплощения и пытаться создать свой вариант. Нотных примеров на этот счёт можно найти практи</w:t>
        <w:softHyphen/>
        <w:t>чески бесчисленное коли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троив «эскизный план» произведения, определившись с основными «пропорциями» и «контурами», композитор подходит к главному – созданию </w:t>
      </w:r>
      <w:r>
        <w:rPr>
          <w:b/>
          <w:sz w:val="28"/>
          <w:szCs w:val="28"/>
        </w:rPr>
        <w:t>ИН</w:t>
        <w:softHyphen/>
        <w:t>ТОНАЦИОННОГО РЕЛЬЕФА вокальной ли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й принцип в работе над интонационным рельефом вокальной партии – </w:t>
      </w:r>
      <w:r>
        <w:rPr>
          <w:sz w:val="28"/>
          <w:szCs w:val="28"/>
          <w:u w:val="single"/>
        </w:rPr>
        <w:t>единство РИТМОИНТОНАЦИОННОЙ и СЕМАНТИЧЕСКОЙ сторон</w:t>
      </w:r>
      <w:r>
        <w:rPr>
          <w:sz w:val="28"/>
          <w:szCs w:val="28"/>
        </w:rPr>
        <w:t xml:space="preserve">, или, если сказать проще – соблюдение ЛОГИКИ интонации. Логика интонации основана прежде всего на психологической правде; композитор на время становится </w:t>
      </w:r>
      <w:r>
        <w:rPr>
          <w:b/>
          <w:sz w:val="28"/>
          <w:szCs w:val="28"/>
        </w:rPr>
        <w:t>ак</w:t>
        <w:softHyphen/>
        <w:t>тёром</w:t>
      </w:r>
      <w:r>
        <w:rPr>
          <w:sz w:val="28"/>
          <w:szCs w:val="28"/>
        </w:rPr>
        <w:t>, он «вживается в образ» и ИГРАЕТ своего персонажа как настоящий драма</w:t>
        <w:softHyphen/>
        <w:t>тический актёр, видит его во всей цельности деталей, движений и интонаций. При таком «актёрском» подходе достигается эмоциональная убедительность высказыва</w:t>
        <w:softHyphen/>
        <w:t>ния – одна из первых составляющих интонационной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возникает потребность в систематизации смысловых ударений, по сути дела – в выстраивании общей последовательной ФРАЗИРОВКИ. Вообще фра</w:t>
        <w:softHyphen/>
        <w:t>зировка – центральная проблема на любой стадии воплощения произведения – от начального замысла до исполнительской интерпретации. Без фразировки нет фор</w:t>
        <w:softHyphen/>
        <w:t>мы, нет драматургии, а есть лишь беспорядочный набор звуков и отрывков. Здесь как раз становится актуальным термин «рельеф» - именно как последовательность накопительных и кульминационных зон, «возвышенностей» и «равнин». Литератур</w:t>
        <w:softHyphen/>
        <w:t>ный текст помогает композитору прорисовать такой рельеф будущего произведения: уже есть ВЕРБАЛЬНЫЙ интонационный рельеф, созданный поэтом. Сразу следует уточнить сказанное: интонационный рельеф – не просто ПОСЛЕДОВАТЕЛЬ</w:t>
        <w:softHyphen/>
        <w:t xml:space="preserve">НОСТЬ сопрягаемых контрастных элементов, а их </w:t>
      </w:r>
      <w:r>
        <w:rPr>
          <w:i/>
          <w:sz w:val="28"/>
          <w:szCs w:val="28"/>
        </w:rPr>
        <w:t xml:space="preserve">органическая </w:t>
      </w:r>
      <w:r>
        <w:rPr>
          <w:sz w:val="28"/>
          <w:szCs w:val="28"/>
        </w:rPr>
        <w:t>связанность, фор</w:t>
        <w:softHyphen/>
        <w:t>сированная необходимость их соединения, и последовательностью её можно на</w:t>
        <w:softHyphen/>
        <w:t>звать лишь в силу ЛИНЕЙНОЙ, «векторной» природы времен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й организации му</w:t>
        <w:softHyphen/>
        <w:t>зыкального материала. Можно вспомнить афоризм Перельмана: «Любой холмик имеет кульминацию, а океан, представьте, обходится без неё». Од</w:t>
        <w:softHyphen/>
        <w:t xml:space="preserve">нако многообразие типов рельефа не означает его отсутствия: равнина есть тоже вид рельефа, а выбор </w:t>
      </w:r>
      <w:r>
        <w:rPr>
          <w:i/>
          <w:sz w:val="28"/>
          <w:szCs w:val="28"/>
          <w:u w:val="single"/>
        </w:rPr>
        <w:t>типа интонационного рельефа</w:t>
      </w:r>
      <w:r>
        <w:rPr>
          <w:sz w:val="28"/>
          <w:szCs w:val="28"/>
        </w:rPr>
        <w:t xml:space="preserve"> зависит от смысловой необход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ое главное – нахождение </w:t>
      </w:r>
      <w:r>
        <w:rPr>
          <w:b/>
          <w:sz w:val="28"/>
          <w:szCs w:val="28"/>
        </w:rPr>
        <w:t>точек апекса</w:t>
      </w:r>
      <w:r>
        <w:rPr>
          <w:sz w:val="28"/>
          <w:szCs w:val="28"/>
        </w:rPr>
        <w:t>, интонационно-смысловых акцен</w:t>
        <w:softHyphen/>
        <w:t xml:space="preserve">тов, местных и «генеральных» (кульминационных узлов напряжения). Эта работа относится уже к ДЕТАЛИЗАЦИИ созданного «эскиза». Определение смысловых акцентов </w:t>
      </w:r>
      <w:r>
        <w:rPr>
          <w:sz w:val="28"/>
          <w:szCs w:val="28"/>
          <w:u w:val="single"/>
        </w:rPr>
        <w:t>в первоисточнике</w:t>
      </w:r>
      <w:r>
        <w:rPr>
          <w:sz w:val="28"/>
          <w:szCs w:val="28"/>
        </w:rPr>
        <w:t xml:space="preserve"> необходимо лишь в тех эпизодах, где вербальный текст имеет формообразующее и драматургическое значение. График смысловых акцен</w:t>
        <w:softHyphen/>
        <w:t>тов совершенно индивидуален, что доказывается простым экспериментом: два че</w:t>
        <w:softHyphen/>
        <w:t>ловека расставляют «ударения» в одном и том же небольшом тексте; совпадений бу</w:t>
        <w:softHyphen/>
        <w:t>дет немного – тем меньше, чем меньше общего в образе жизни, занятиях и мышле</w:t>
        <w:softHyphen/>
        <w:t>нии этих людей. Эта стадия работы – центральная в процессе сочинения вокального произведения, так как здесь устанавливается баланс и принцип соответствия рече</w:t>
        <w:softHyphen/>
        <w:t xml:space="preserve">вых и музыкальных средств вырази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средства сброса эмоционального напряжения (средства достижения кульминации) в разговорной речи и в музык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ая реч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а ТЕМПОРИТМА: учащённое дыхание (прямое физиологическое след</w:t>
        <w:softHyphen/>
        <w:t>ствие эмоционального возбуждения) приводит либо к ускорению речи, либо – к её бессвязности и расслоению на краткие «импульс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ГРОМКОСТИ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РТИКУЛЯЦИОННЫЕ ИЗМЕНЕНИЯ: либо произнесение каждого слога </w:t>
      </w: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>, что обычно соответствует некоторому снижению темпа после уско</w:t>
        <w:softHyphen/>
        <w:t xml:space="preserve">рения в предкульминационной зоне (эффект </w:t>
      </w:r>
      <w:r>
        <w:rPr>
          <w:i/>
          <w:sz w:val="28"/>
          <w:szCs w:val="28"/>
        </w:rPr>
        <w:t>скандирования</w:t>
      </w:r>
      <w:r>
        <w:rPr>
          <w:sz w:val="28"/>
          <w:szCs w:val="28"/>
        </w:rPr>
        <w:t>); либо размыва</w:t>
        <w:softHyphen/>
        <w:t>ние чёткости до полной бессвязности и бессмысленного «вопля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минация, подготовленная длительным накоплением, всегда требует глобально</w:t>
        <w:softHyphen/>
        <w:t>го контрастного «сдвига» (контрастного материалу накопления) и определяется множеством дополнительных условий; поэтому здесь речь пойдёт лишь об «акцен</w:t>
        <w:softHyphen/>
        <w:t>те», то есть локальной, небольшой кульминационной зон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итмический акцент</w:t>
      </w:r>
      <w:r>
        <w:rPr>
          <w:sz w:val="28"/>
          <w:szCs w:val="28"/>
        </w:rPr>
        <w:t>: самое естественное решение – важные слова должны находиться на сильных долях или выделяться синкоп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емповый акцент</w:t>
      </w:r>
      <w:r>
        <w:rPr>
          <w:sz w:val="28"/>
          <w:szCs w:val="28"/>
        </w:rPr>
        <w:t xml:space="preserve"> – обычно это расширение на ключевых слов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динамический акцент</w:t>
      </w:r>
      <w:r>
        <w:rPr>
          <w:sz w:val="28"/>
          <w:szCs w:val="28"/>
        </w:rPr>
        <w:t xml:space="preserve"> – тоже один из самых частоупотребляемых приёмов, обычно сочетающийся с ритмическим и тесситурным акцент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есситурный акцент</w:t>
      </w:r>
      <w:r>
        <w:rPr>
          <w:sz w:val="28"/>
          <w:szCs w:val="28"/>
        </w:rPr>
        <w:t xml:space="preserve"> – относящийся к звуковысотной стороне мелодической линии, а для вокалиста и к вопросу наибольшего эмоционального и физиче</w:t>
        <w:softHyphen/>
        <w:t>ского напря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фактурный акцент</w:t>
      </w:r>
      <w:r>
        <w:rPr>
          <w:sz w:val="28"/>
          <w:szCs w:val="28"/>
        </w:rPr>
        <w:t xml:space="preserve"> – в основном он затрагивает сопровождение, это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 xml:space="preserve"> орке</w:t>
        <w:softHyphen/>
        <w:t>стра или уплотнение фортепианной фактуры (например, Рахманинов «Весен</w:t>
        <w:softHyphen/>
        <w:t>ние воды»); может он быть воплощён и в вокальном ансамбле, например, од</w:t>
        <w:softHyphen/>
        <w:t>новременным звучанием всех голосов ансамб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гармонический акцент</w:t>
      </w:r>
      <w:r>
        <w:rPr>
          <w:sz w:val="28"/>
          <w:szCs w:val="28"/>
        </w:rPr>
        <w:t xml:space="preserve"> – неожиданный поворот или энгармоническая смена тональности – то, что может создать слуховое напряжение и остановить на себе внимание слуш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эти приёмы варьируются и сочетаются в самых различных комбинациях; в вокальной музыке используются и речевые способы ак</w:t>
        <w:softHyphen/>
        <w:t>центуации – в основном это темпоритмические, динамические и тесситурные ак</w:t>
        <w:softHyphen/>
        <w:t>центы (динамика и тесситура для вокалиста находятся в прямом соответствии, за исключением применения фальцет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вычерчивается интонационный рельеф и рождается МЕЛО</w:t>
        <w:softHyphen/>
        <w:t xml:space="preserve">ДИЧЕСКАЯ ЛИНИЯ – самый главный элемент вокального произ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концертной жизни произведения – уже после его завершения – будет интерес и любовь к нему исполнителей. А это часто зависит от того, насколько оно удобно и интересно для исполнения. Конечно, в первую очередь композитор воплощает свой художественный замысел, отступать от которого не мо</w:t>
        <w:softHyphen/>
        <w:t>жет и не должен, но в его рамках неплохо было бы и позаботиться о певцах, учесть насколько это возможно объективные законы их творчества, чтобы произведение не оказалось «антивокальным» или «неинтересны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всего, это касается ИЗНАЧАЛЬНОГО выбора голоса, для которого пишется произведение: хотя в исполнительской практике встречается пение одного и того же произведения разными голосами («в транспорте»), но это зачастую меня</w:t>
        <w:softHyphen/>
        <w:t>ет эмоциональный строй и даже смысловую концепцию произведения. Лучше, ещё продумывая «эскиз», представлять себе хотя бы – для высокого или низкого, лёгкого или драматического голоса будет предназначено сочинение. Это помогает и с опре</w:t>
        <w:softHyphen/>
        <w:t>делением тонального плана, и многих интонационных решений. Существуют интуи</w:t>
        <w:softHyphen/>
        <w:t>тивные ассоциативные ряды, связывающие характер и тембр голоса; это обу</w:t>
        <w:softHyphen/>
        <w:t xml:space="preserve">словлено, конечно, реально существующей зависимостью между физиологической скоростью реакции и свойствами голоса. Однако в сознании это определяют, как правило, менее объективные установки, чаще всего индивидуальный слуховой опыт. Ассоциация характера или эмоции с определённым тембром возникает часто из </w:t>
      </w:r>
      <w:r>
        <w:rPr>
          <w:i/>
          <w:iCs/>
          <w:sz w:val="28"/>
          <w:szCs w:val="28"/>
        </w:rPr>
        <w:t>услыш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запомнившегося</w:t>
      </w:r>
      <w:r>
        <w:rPr>
          <w:sz w:val="28"/>
          <w:szCs w:val="28"/>
        </w:rPr>
        <w:t>; существует, например, типология оперных партий, идущая от системы театральных амплуа и даже после разрушения самой этой си</w:t>
        <w:softHyphen/>
        <w:t xml:space="preserve">стемы сохранившая своё влияние. В любом случае выбор голоса должен быть </w:t>
      </w:r>
      <w:r>
        <w:rPr>
          <w:b/>
          <w:sz w:val="28"/>
          <w:szCs w:val="28"/>
        </w:rPr>
        <w:t>осо</w:t>
        <w:softHyphen/>
        <w:t>знанным выбором</w:t>
      </w:r>
      <w:r>
        <w:rPr>
          <w:sz w:val="28"/>
          <w:szCs w:val="28"/>
        </w:rPr>
        <w:t xml:space="preserve"> компози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онационный рельеф также должен выстраиваться с учётом тесситурных трудностей и акцентов; высокие ноты лучше использовать в качестве кульминаци</w:t>
        <w:softHyphen/>
        <w:t>онных, не перегружая ими мелодическую линию. Вообще тесситура в вокальном произведении – одно из важнейших выразительных средств, и только по этому во</w:t>
        <w:softHyphen/>
        <w:t>просу можно написать обширную монографию. Нужно учитывать специфику звуча</w:t>
        <w:softHyphen/>
        <w:t>ния в том или ином регистре, а также, в зависимости от тембра – способ подхода к кульминационным нотам: скачком или постепенным подъёмом, или глиссандированием с нижней ноты, и т.д. Отсюда приходим к ещё одной проблеме, которую необходимо учитывать: длина и интенсивность дыхания. Дыхание – и в пении, и в разговорной речи – показатель эмоционального возбуждения, а значит, тоже может служить средством выразительности. Всё это продумывается не только в качестве способа сотрудничества с вокалистом, но и в качестве деталей системы средств выразительности и воплощения образа</w:t>
      </w:r>
      <w:r>
        <w:rPr>
          <w:rStyle w:val="Style15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ётся органичное, целостное произведение, в котором соблюдается принцип равновесия элементов и находит воплощение единство трёх «китов», на которых опирается вокальная музыка: информации (слово), эмоции (му</w:t>
        <w:softHyphen/>
        <w:t>зыка) и энергетики человеческого голоса – самого выразительного и совершенного музыкального инстр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endnotePr>
        <w:numFmt w:val="decimal"/>
      </w:endnote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Ярославцева Л.К. Зарубежные вокальные школы. – М., 1981.</w:t>
      </w:r>
    </w:p>
  </w:endnote>
  <w:endnote w:id="3">
    <w:p>
      <w:pPr>
        <w:pStyle w:val="Normal"/>
        <w:jc w:val="both"/>
        <w:rPr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Style w:val="Style15"/>
          <w:sz w:val="20"/>
          <w:szCs w:val="20"/>
        </w:rPr>
        <w:t>?</w:t>
      </w:r>
      <w:r>
        <w:rPr>
          <w:sz w:val="20"/>
          <w:szCs w:val="20"/>
        </w:rPr>
        <w:t xml:space="preserve"> Сразу надо обговорить, что последовательность этапов, предлагаемая здесь – лишь условная схема реального творческого процесса. Конечно, ещё на стадии ознакомления с текстом и его предварительной обработки, и тем  более в процессе создания «эскиза», какие-то детали и фрагменты могут оформиться полностью. Чаще всего так и происходит: вместе с общим планом появляются отдельные фразы, темы, целые эпизоды, может быть; могут возникать какие-то гармонические и фактурные решения, пока никак не вписывающиеся в структуру целого. Эти «опорные точки» помогут в дальнейшем при целостной работе; </w:t>
      </w:r>
      <w:r>
        <w:rPr>
          <w:i/>
          <w:sz w:val="20"/>
          <w:szCs w:val="20"/>
        </w:rPr>
        <w:t>творческий процесс всегда является СИНТЕТИЧЕСКИМ</w:t>
      </w:r>
      <w:r>
        <w:rPr>
          <w:sz w:val="20"/>
          <w:szCs w:val="20"/>
        </w:rPr>
        <w:t xml:space="preserve"> и лишь условно разделимым на сферы и фазы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сть, конечно, примеры, опровергающие это утверждение, например, в балладе Томского из «Пиковой Дамы»: «Граф, выбрав удачно минуту, когда, покинув украдкой гостей полный бал, красавица молча сидела одна…»; но нет правил без исключений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данном переводе стихотворение «Альбатрос» взято из книги А.М. Горбунова «Сквозь даль веков». – М., 1975, стр. 32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отсутствии видеоряда он возникает в воображении слушател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нечно, главной задачей остаётся выразительность и целостность образа: вокальные проблемы индивидуальны, и то, что одному удобно, может быть неисполнимо для другог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6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basedOn w:val="WW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Михаил</cp:lastModifiedBy>
  <dcterms:modified xsi:type="dcterms:W3CDTF">2009-07-03T14:37:00Z</dcterms:modified>
  <cp:revision>18</cp:revision>
  <dc:subject/>
  <dc:title/>
</cp:coreProperties>
</file>