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ль оркестра в драматургии оп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Материалы Х международной научно-практической конференции «</w:t>
      </w:r>
      <w:r>
        <w:rPr>
          <w:i/>
          <w:sz w:val="22"/>
          <w:szCs w:val="22"/>
        </w:rPr>
        <w:t xml:space="preserve">Стратегические вопросы мировой науки».Том 23.  Польша. 7-15 февраля 2014. С.62-63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пера изначально включает в арсенал средств выразительности, участвующих в формировании целостной драматургии, пласт оркестровых красок и, соответственно, образно-тембровую драматургию. Из драматургии оперного целого невозможно «изъять» линию тембровых «блоков» оркестра, участвующего в экспозиции и дальнейшем взаимодействии образно-интонационных комплексов. Главная задача композитора на этом этапе - установление связи между </w:t>
      </w:r>
      <w:r>
        <w:rPr>
          <w:i/>
          <w:sz w:val="28"/>
          <w:szCs w:val="28"/>
        </w:rPr>
        <w:t>образной характеристик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ембровой краской</w:t>
      </w:r>
      <w:r>
        <w:rPr>
          <w:sz w:val="28"/>
          <w:szCs w:val="28"/>
        </w:rPr>
        <w:t xml:space="preserve">, выработка умения подыскивать краски и сочетания красок, адекватные выразительной необходим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бровые «бл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щё на этапе выявления образно-интонационных сфер могут появляться некоторые наброски тембровых решений. Обычно в таких случаях делаются пометы в клавире («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o</w:t>
      </w:r>
      <w:r>
        <w:rPr>
          <w:sz w:val="28"/>
          <w:szCs w:val="28"/>
        </w:rPr>
        <w:t xml:space="preserve">», «стр. гр.», «медь» и т.д.). Постепенно, на стадиях вербальной и тематической работы, формируется комплек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образная сфера – интонационно-тематическая сфера – тембровый «блок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 дальнейшем, при выстраивании архитектоники «арок», повторов и «крепёжных узлов», сработает как механизм объединения материал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ённость за той или иной образной сферой определённого тембрового «блока» воспринимается зрителем на уровне подсознания, практически неподотчётно, что позволяет композитору использовать тембровый «блок» как метод драматургическ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«лики» орк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раматургическом целом оперы оркестр располагает несколькими функциональными «ликами»: композитор изначально должен различать их и использовать нужный «лик» в нуж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значим функции оркестра в оп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сопровождение</w:t>
      </w:r>
      <w:r>
        <w:rPr>
          <w:sz w:val="28"/>
          <w:szCs w:val="28"/>
        </w:rPr>
        <w:t xml:space="preserve"> (гармония – метр – темп для солиста). Примеров реализации такой функции в оперной литературе более чем достаточно; один из знаменитейших образцов – Застольная песня в «Травиате». Для сочинения такого сопровождения следует наметить гармонический план (можно даже цифровкой) и «задать» фактурный стандарт (работа, немногим отличающаяся от работы в программе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, например). При смысловой необходимости, можно ввести краткие подголоски (на переключении разделов, функций или тональностей, наприме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й подтекст</w:t>
      </w:r>
      <w:r>
        <w:rPr>
          <w:sz w:val="28"/>
          <w:szCs w:val="28"/>
        </w:rPr>
        <w:t>. Данной функцией часто пользовались веристы (достаточно вспомнить арию Рудольфа из «Богемы», например, или сольные номера Лиу из «Турандот»). Оркестр создаёт синхронизированный с высказываниями героя, но всё же параллельный самостоятельный пласт, содержание которого – психологическое состояние или мысли героя, не высказываемые им. Яркий образец – ария Любаши из «Царской невесты» («Ведь я одна тебя люблю»), где функция сопровождения, присутствующая вначале, перерастает в функцию психологического подтекста на кульминации – в тот момент, когда у Любаши «кончаются слова» и захлёстывают ры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тивный подтекст</w:t>
      </w:r>
      <w:r>
        <w:rPr>
          <w:sz w:val="28"/>
          <w:szCs w:val="28"/>
        </w:rPr>
        <w:t>. Оркестр «рисует» картину окружающего мира, внешней ситуации, в которой происходит действие. Часты здесь приёмы звукоизобразительности (Песня Левко, предваряющаяся сценой «Как тихо, как прохладно тут» из «Майской ночи»), может присутствовать контраст психологического состояния персонажа и картины внешнего мира (ярчайший пример – финал «Кармен», где трагическое действие разворачивается на фоне всеобщего праздн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драматургическая организация сцены</w:t>
      </w:r>
      <w:r>
        <w:rPr>
          <w:sz w:val="28"/>
          <w:szCs w:val="28"/>
        </w:rPr>
        <w:t>. Пишется оркестровая сцена (по типу симфонической поэмы), с развитием и переключением эмотивных планов, «ведёт» развитие оркестр; затем в нужных местах на оркестровую ткань наслаиваются реплики солистов. Такая функция оркестра используется при необходимости объединения множества персонажей, у каждого из которых – небольшие реплики (картина «крупным планом»), или при показе внутреннего содержания высказываний, направленных вовне (скрываемый подтекст: в этом отношении можно посмотреть литературный источник – «Мастер и Маргарита» М. Булгакова, диалог Понтия Пилата и Афрания). Образец картины «крупным планом» – бал у Флоры в «Травиате», где множество разнохарактерных высказываний объединяются оркестровой лин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балет – пантомима – видеоряд</w:t>
      </w:r>
      <w:r>
        <w:rPr>
          <w:sz w:val="28"/>
          <w:szCs w:val="28"/>
        </w:rPr>
        <w:t xml:space="preserve">. Совершенно однозначный оркестровый «антракт», в течение которого может происходить балетное или пантомимческое действие (пластика), или, при наличии экрана, транслироваться необходимые по смыслу кадры. Корни этой традиции уходят глубоко в прошлое, в обязательный балетный акт французской лирической оперы 18 века. </w:t>
      </w:r>
    </w:p>
    <w:p>
      <w:pPr>
        <w:pStyle w:val="Style15"/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ряд функциональных ликов оркестра нельзя считать исчерпывающим, однако подобная систематика представляется актуальной для сферы композиторского творчества и для исследования функциональной специфики оперного оркес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8" w:hanging="37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8:00Z</dcterms:created>
  <dc:creator>Таня</dc:creator>
  <dc:description/>
  <cp:keywords/>
  <dc:language>en-US</dc:language>
  <cp:lastModifiedBy>Таня</cp:lastModifiedBy>
  <dcterms:modified xsi:type="dcterms:W3CDTF">2014-03-16T14:20:00Z</dcterms:modified>
  <cp:revision>6</cp:revision>
  <dc:subject/>
  <dc:title/>
</cp:coreProperties>
</file>