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А. ПРИХОДОВСК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ЗЫКАЛЬНАЯ ЖУРНАЛИСТИКА КАК ТЕХНОЛОГИЯ КОМПОЗИТОРСКОГО ПИАРА</w:t>
      </w:r>
    </w:p>
    <w:p>
      <w:pPr>
        <w:pStyle w:val="Normal"/>
        <w:spacing w:lineRule="auto" w:line="240" w:before="0" w:after="0"/>
        <w:jc w:val="center"/>
        <w:rPr/>
      </w:pPr>
      <w:r>
        <w:rPr>
          <w:rFonts w:cs="Times New Roman" w:ascii="Times New Roman" w:hAnsi="Times New Roman"/>
          <w:i/>
          <w:sz w:val="24"/>
          <w:szCs w:val="24"/>
        </w:rPr>
        <w:t>(Музыкальная критика и журналистика сегодня: проблемы и перспективы. – Материалы Всероссийской научно-практической  конференции, 2013, с. 25-28. – Новосибирск, 201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pPr>
      <w:r>
        <w:rPr>
          <w:rFonts w:cs="Times New Roman" w:ascii="Times New Roman" w:hAnsi="Times New Roman"/>
          <w:sz w:val="28"/>
          <w:szCs w:val="28"/>
          <w:lang w:val="en-US"/>
        </w:rPr>
        <w:t>MUSICAL JOURNALISM AS A COMPOSER’S PR-TECHNOLOG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ючевые слова: композитор, культура, социум, ПИАР, известность.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ey words: composer, culture, society, PR, popularity.</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АННОТ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Статья посвящена вопросам превращения индивидуальной творческой деятельности композитора в один из феноменов общечеловеческой культуры. Рассматриваются механизмы обретения известности в современном мире; разграничиваются функции музыкальной критики как способа философско-эстетического осмысления культурных фактов – и музыкальной журналистики как технологии композиторского ПИАРа. </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NNOTATION</w:t>
      </w:r>
    </w:p>
    <w:p>
      <w:pPr>
        <w:pStyle w:val="Normal"/>
        <w:spacing w:lineRule="auto" w:line="360" w:before="0" w:after="0"/>
        <w:ind w:firstLine="708"/>
        <w:jc w:val="both"/>
        <w:rPr/>
      </w:pPr>
      <w:r>
        <w:rPr>
          <w:rFonts w:cs="Times New Roman" w:ascii="Times New Roman" w:hAnsi="Times New Roman"/>
          <w:sz w:val="28"/>
          <w:szCs w:val="28"/>
          <w:lang w:val="en-US"/>
        </w:rPr>
        <w:t xml:space="preserve">The article is devoted to the questions of transformation of composer’s individual creative activity into one of the phenomena of universal human culture. Here we discuss mechanisms of gaining popularity in the modern world; we also discriminate the functions of musical criticism as a means of philosophical and aesthetic comprehension of cultural facts from musical journalism as a technology of composer’s PR.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Представьте себе: где-то в Гималаях или в Альпах, высоко в горах, далеко от больших городов и культурных центров, затерялась безвестная деревенька… Там жил когда-то мальчишка – пас овец и коз, и вся деревня заслушивалась, когда он начинал петь или играть на своей нехитрой свирельке. Песни у него всегда были такие добрые, ясные, и слышно, бывало – повторяют их целыми дворами, напевают любые слова на тот же мотив: до того красив напев, до того он трогает душу, задевает какие-то тайные струны. Говорили, есть у мальчишки особенный, ему только данный дар – слагать чудесные пес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шли годы – исчезли те, кто помнил его и его песни, забылись напевы, забылось имя. Осталась только сказка о чудном пастушке, жившем здесь когда-то. Да и знают эту сказку только те, кто живёт ещё в этой деревеньке – хотя с каждым годом жителей в ней всё меньше и меньше, уезжают люди в большие города, ищут там работу, растят детей, и забывается с годами сказ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если бы наш пастушок родился и жил где-нибудь в Вене или Париже – получил блестящее образование, известность, расположение влиятельных господ (или, что звучит более современно, меценатов) – у него, может быть, были бы шансы остаться в памяти благодарного человечества великим – или хотя бы знаменитым – композитором. Остались бы хотя бы ноты, сочинённые им – если бы он владел нотной грамотой… И кто-то, может быть, нашёл бы их спустя сотни лет и открыл миру незаслуженно забытое имя г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есчисленные «если» лежат на пути от таланта до признания.</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Первый комплекс вопросов</w:t>
      </w:r>
      <w:r>
        <w:rPr>
          <w:rFonts w:cs="Times New Roman" w:ascii="Times New Roman" w:hAnsi="Times New Roman"/>
          <w:sz w:val="28"/>
          <w:szCs w:val="28"/>
        </w:rPr>
        <w:t xml:space="preserve"> – сама творческая деятельность г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ким путём человек приходит к пониманию, в чём его предназначение, к своему делу? Педагогическую систему Леопольда Моцарта, изначально нацеленную на формирование яркой творческой личности гения-вундеркинда, можно считать исключительной. Более распространённый случай – наследование традиций ремесленной династии или профессии родителей (например, И.-С. Бах, Д. Скарлатти, Дж. Россини</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и др.). Ещё более распространён случай, когда появление гениального музыканта, реализацию его таланта «ничто не предвещает». Это множественные факты проявления «родительской воли» в вопросе выбора профессии (Г.-Ф. Гендель, Ф. Шуберт, и др.</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 xml:space="preserve">); также не менее множественные факты увлечения музыкой как хобби, при наличии далёкой от музыки официальной, «основной» профессии (достаточно вспомнить композиторов «Могучей кучки», прежде всего А.П. Бородина). Есть среди великих композиторов и люди, до определённого периода своей жизни в принципе не собиравшиеся заниматься музыкой («поварёнок» Ж.-Б. Люлли, «сын лесничего» К.-В. Глюк, и др.). </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Второй комплекс вопросов</w:t>
      </w:r>
      <w:r>
        <w:rPr>
          <w:rFonts w:cs="Times New Roman" w:ascii="Times New Roman" w:hAnsi="Times New Roman"/>
          <w:sz w:val="28"/>
          <w:szCs w:val="28"/>
        </w:rPr>
        <w:t xml:space="preserve"> – какие обстоятельства содействуют получению соответствующего образования (нет в истории музыки композитора, не знавшего нот)?</w:t>
      </w:r>
    </w:p>
    <w:p>
      <w:pPr>
        <w:pStyle w:val="Normal"/>
        <w:spacing w:lineRule="auto" w:line="360" w:before="0" w:after="0"/>
        <w:jc w:val="both"/>
        <w:rPr/>
      </w:pPr>
      <w:r>
        <w:rPr>
          <w:rFonts w:cs="Times New Roman" w:ascii="Times New Roman" w:hAnsi="Times New Roman"/>
          <w:sz w:val="28"/>
          <w:szCs w:val="28"/>
        </w:rPr>
        <w:tab/>
        <w:t>По наблюдению В. Жирмунского, «почти все крупные немецкие писатели XVIII века – неудавшиеся пасторы. Они поступают на богословский факультет, где сразу начинается конфликт между внутренним свободолюбием и обязанностями проповедника христианской веры. Будущий писатель бросает в конце концов богословие, лишаясь тем самым верного хлеба, на который надеялись родители, и становится литератором» [1, с. 57]</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Интеллигенция (в том числе и творческая) вообще в любую эпоху формируется на основе некоторого социального слоя, которому доступно образование (потому и писатели XVIII века – «неудавшиеся богословы», потому и учёные в Средневековье – в основном монахи, и т.д.). Если крестьяне не умели писать, они не могли стать «великими писателями» (даже если имели склонность и даже если были гениями в искусстве слова). Они либо не реализовали свой талант в жизни; либо стали безымянными гениями народного творчества (величайшего источника всего «профессионального»  искусства!); либо их творчество, бывшее неизбежно устным, затерялось в истории и не дошло до нас. Таким образом, до самого ХХ века – то есть до начала эпохи всеобщего образования – великими художниками, «признанными гениями» могли стать только представители образованных классов общ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объективное социальное условие, а не просто замеченная </w:t>
      </w:r>
      <w:r>
        <w:rPr>
          <w:rFonts w:cs="Times New Roman" w:ascii="Times New Roman" w:hAnsi="Times New Roman"/>
          <w:sz w:val="28"/>
          <w:szCs w:val="28"/>
          <w:lang w:val="en-US"/>
        </w:rPr>
        <w:t>postfactum</w:t>
      </w:r>
      <w:r>
        <w:rPr>
          <w:rFonts w:cs="Times New Roman" w:ascii="Times New Roman" w:hAnsi="Times New Roman"/>
          <w:sz w:val="28"/>
          <w:szCs w:val="28"/>
        </w:rPr>
        <w:t xml:space="preserve"> закономерность. </w:t>
        <w:tab/>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многих биографиях известных творческих личностей в музыкальном мире есть момент встречи с человеком, который «увидел» талант, «восхитился» им и направил на обучение (например, в Милан или ещё куда-то, в город, бывший на тот момент музыкальной столицей). Однако, для современного мира, пронизанного информационными сетями, можно сказать, этот фактор постепенно отходит на второй план. Если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чтобы послушать игру Дитриха Букстехуде, молодому Иоганну Себастьяну Баху приходилось идти пешком в Любек – сейчас для ознакомления с любыми музыкальными шедеврами (и новинками тоже!) достаточно выйти в интернет. Понятие культурной столицы постепенно размывается, так как сейчас человек может, находясь на другом конце света, принимать участие (например, по скайпу) в любых мероприятиях, конференциях и даже концертах. Конечно, для этого нужно, чтобы его знали в соответствующих кругах (поэтому необходимость встречи с влиятельным человеком, который «увидит» талант, актуальности не теряет) – вероятно, в большинстве случаев, необходимы определённые личные знакомства, не только на расстоянии (с помощью современных информационных технологий). Именно поэтому автор воспользовался словом «постепенно»: размывание понятия культурной столицы имеет место как тенденция, но ещё не совершившийся факт (хотя бы по той причине, что указанные технологии возникли и вошли в обиход совсем недавн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ющий, </w:t>
      </w:r>
      <w:r>
        <w:rPr>
          <w:rFonts w:cs="Times New Roman" w:ascii="Times New Roman" w:hAnsi="Times New Roman"/>
          <w:b/>
          <w:sz w:val="28"/>
          <w:szCs w:val="28"/>
        </w:rPr>
        <w:t>третий комплекс вопросов</w:t>
      </w:r>
      <w:r>
        <w:rPr>
          <w:rFonts w:cs="Times New Roman" w:ascii="Times New Roman" w:hAnsi="Times New Roman"/>
          <w:sz w:val="28"/>
          <w:szCs w:val="28"/>
        </w:rPr>
        <w:t xml:space="preserve"> – какие обстоятельства содействуют </w:t>
      </w:r>
      <w:r>
        <w:rPr>
          <w:rFonts w:cs="Times New Roman" w:ascii="Times New Roman" w:hAnsi="Times New Roman"/>
          <w:i/>
          <w:sz w:val="28"/>
          <w:szCs w:val="28"/>
        </w:rPr>
        <w:t>звучанию</w:t>
      </w:r>
      <w:r>
        <w:rPr>
          <w:rFonts w:cs="Times New Roman" w:ascii="Times New Roman" w:hAnsi="Times New Roman"/>
          <w:sz w:val="28"/>
          <w:szCs w:val="28"/>
        </w:rPr>
        <w:t xml:space="preserve"> сочинений, контакту с предполагаемым адресатом? Пока сочинение не озвучено, не обрело некую сценическую жизнь – оно остаётся «в столе», сохраняя только потенциальную энергию эстетической цен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десь также имеет значение момент случайной встречи, на сей раз не с меценатом, а с исполнителем (солистом, режиссёром, импресарио и т.п.). Если исполнитель на тот момент ещё не располагает известностью и статусом, они общаются «на равных» и зачастую образуют некий творческий «симбиоз», способный совершить необычный творческий прорыв. Если исполнитель уже располагает известностью и определённым общественным признанием (пусть не мировым, но в рамках той или иной значимой социальной группы), он привлекает внимание к имени и творчеству композитора. Может быть, впоследствии имя этого исполнителя будет звучать только в связи с упоминанием композитора (как, например, Клара Вик, Джузеппина Стреппони), может быть, оно останется независимым (как, например, имя Мстислава Ростроповича или Эмиля Гилельса), может быть, забудется вообще. В XX веке – да и раньше, в другие века, неоднократно – композиторы писали для конкретных исполнителей. В принципе, сотрудничество и творческая взаимозависимость композитора и исполнителя – тема отдельного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Четвёртый комплекс вопросов</w:t>
      </w:r>
      <w:r>
        <w:rPr>
          <w:rFonts w:cs="Times New Roman" w:ascii="Times New Roman" w:hAnsi="Times New Roman"/>
          <w:sz w:val="28"/>
          <w:szCs w:val="28"/>
        </w:rPr>
        <w:t xml:space="preserve"> – как происходит </w:t>
      </w:r>
      <w:r>
        <w:rPr>
          <w:rFonts w:cs="Times New Roman" w:ascii="Times New Roman" w:hAnsi="Times New Roman"/>
          <w:i/>
          <w:sz w:val="28"/>
          <w:szCs w:val="28"/>
        </w:rPr>
        <w:t>социальный</w:t>
      </w:r>
      <w:r>
        <w:rPr>
          <w:rFonts w:cs="Times New Roman" w:ascii="Times New Roman" w:hAnsi="Times New Roman"/>
          <w:sz w:val="28"/>
          <w:szCs w:val="28"/>
        </w:rPr>
        <w:t xml:space="preserve"> процесс признания? На этом этапе уже практически не имеют значения особенности творческого склада и творческих принципов композитора. Включается в действие механизм </w:t>
      </w:r>
      <w:r>
        <w:rPr>
          <w:rFonts w:cs="Times New Roman" w:ascii="Times New Roman" w:hAnsi="Times New Roman"/>
          <w:i/>
          <w:sz w:val="28"/>
          <w:szCs w:val="28"/>
        </w:rPr>
        <w:t>общественного мнения</w:t>
      </w:r>
      <w:r>
        <w:rPr>
          <w:rFonts w:cs="Times New Roman" w:ascii="Times New Roman" w:hAnsi="Times New Roman"/>
          <w:sz w:val="28"/>
          <w:szCs w:val="28"/>
        </w:rPr>
        <w:t xml:space="preserve">, формирование которого не менее загадочно, чем формирование творческой личности (первый – третий этапы). Эта проблема относится уже скорее к сфере социологии, чем искусствознания. </w:t>
      </w:r>
    </w:p>
    <w:p>
      <w:pPr>
        <w:pStyle w:val="TextBody"/>
        <w:ind w:firstLine="708"/>
        <w:rPr/>
      </w:pPr>
      <w:r>
        <w:rPr/>
        <w:t xml:space="preserve">Общественное мнение располагает множеством «стереотипных легенд», например о «рассеянности гения»; затем уже сама рассеянность начинает трактоваться как признак «гениальности», а прилежные ученики получают название «заучек», «ботаников», и их аккуратность и заинтересованность становятся негативными характеристиками, свидетельствующими о неспособности к творчеству. Излишне говорить о несправедливости такого взгляда. </w:t>
      </w:r>
    </w:p>
    <w:p>
      <w:pPr>
        <w:pStyle w:val="TextBody"/>
        <w:ind w:firstLine="708"/>
        <w:rPr/>
      </w:pPr>
      <w:r>
        <w:rPr/>
        <w:t xml:space="preserve">Ни консерваторский диплом и членский билет Союза композиторов, ни, напротив – эпатажное поведение и  показательное пренебрежение к любым подобным документам – не являются, в равной мере, свидетельствами гениальности творческой личности. Континуальность и неопределённость самого понятия «гения» заставляет более осторожно использовать его. Ведь всё, о чём мы говорим </w:t>
      </w:r>
      <w:r>
        <w:rPr>
          <w:lang w:val="en-US"/>
        </w:rPr>
        <w:t>postfactum</w:t>
      </w:r>
      <w:r>
        <w:rPr/>
        <w:t xml:space="preserve"> – это лишь то, что </w:t>
      </w:r>
      <w:r>
        <w:rPr>
          <w:i/>
          <w:iCs/>
        </w:rPr>
        <w:t>дошло</w:t>
      </w:r>
      <w:r>
        <w:rPr/>
        <w:t xml:space="preserve"> до нас через время и множество исторических обстоятельств. Это лишь то, что смогло «пробиться» сквозь толщу гонений, «непониманий», различных бытовых и бытийных преград, то, у чего появились пропагандисты и последователи, сумевшие привлечь к нему внимание человечества. Механизм «признания гениальности» сродни механизму «повышения авторитета», что, по здравом размышлении, имеет мало отношения к гениальности и к творчеств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данном этапе вступают в силу закономерности, обозначаемые как ПИАР-технологии. На сегодняшний день существует множество определений PR, отражающих наличие самых разных концепций и точек зрения на предмет. Одно из самых лаконичных известных определений: «PR — это формирование общественного мнения о товаре, человеке, компании, событии». Собственно, именно ПИАР может выступать «гарантом» известности среди современни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помощью исследования ПИАР-технологий ещё можно как-то ответить на вопрос, как современные песни становятся современными хит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вот как – </w:t>
      </w:r>
      <w:r>
        <w:rPr>
          <w:rFonts w:cs="Times New Roman" w:ascii="Times New Roman" w:hAnsi="Times New Roman"/>
          <w:b/>
          <w:sz w:val="28"/>
          <w:szCs w:val="28"/>
        </w:rPr>
        <w:t>пятый комплекс вопросов</w:t>
      </w:r>
      <w:r>
        <w:rPr>
          <w:rFonts w:cs="Times New Roman" w:ascii="Times New Roman" w:hAnsi="Times New Roman"/>
          <w:sz w:val="28"/>
          <w:szCs w:val="28"/>
        </w:rPr>
        <w:t xml:space="preserve"> почти не поддаётся анализу и обобщению – произведение искусства превращается в бессмертный шедевр, известный безвестным потомкам? Совсем не факт, что сегодняшний хит – бессмертен; не факт, однако, и что он будет завтра забыт: в данном случае, оба тезиса могут быть реализованы с одинаковой степенью вероят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ире нет однозначных критериев гениальности; нет и механизмов, которые обеспечивали бы автоматическую гарантию бессмертия творчества. Сколько композиторов, например, в Италии и во Франции писали оперы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Формировались композиторские и вокальные школы; театры заказывали всё новые и новые опусы – а мы теперь знаем только несколько имён из всего тогдашнего многообразия. Сколько оперных композиторов той эпохи имели блестящее образование, положение, были талантливы, обеспечивали оперные театры богатым репертуаром, будучи профессиональными музыкантами, надеясь сказать новое слово в искусстве – а в качестве родоначальника французской комической оперы история преподнесла будущим поколениям философа и писателя, совсем не искавшего славы на музыкальном поприще – Жан-Жака Руссо… Иоганн Маттезон в 15 лет дирижировал своими операми в Гамбургском театре, а теперь мы читаем его имя только в биографии Генделя – тогда безвестного деревенского мальчишки, приехавшего в Гамбург из провинциального городка Галл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ути Господни неисповедимы» – единственный, пожалуй, вывод, который можно сделать из всех приведённых фактов (и из гораздо большего количества фактов, здесь не приведённых). И снова и снова, в скольких вопросах мы приходим к единственному ответу – первопричине Декарта (Божественной вол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всё-таки: можем ли что-то сделать мы сами? Какие рычаги в наших ру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ый, второй и третий из рассмотренных комплексов вопросов принадлежат сфере личного жизненного и творческого пути композитора, сфере формирования </w:t>
      </w:r>
      <w:r>
        <w:rPr>
          <w:rFonts w:cs="Times New Roman" w:ascii="Times New Roman" w:hAnsi="Times New Roman"/>
          <w:i/>
          <w:sz w:val="28"/>
          <w:szCs w:val="28"/>
        </w:rPr>
        <w:t>предмета</w:t>
      </w:r>
      <w:r>
        <w:rPr>
          <w:rFonts w:cs="Times New Roman" w:ascii="Times New Roman" w:hAnsi="Times New Roman"/>
          <w:sz w:val="28"/>
          <w:szCs w:val="28"/>
        </w:rPr>
        <w:t xml:space="preserve"> разговора. Первые два комплекса «отвечают» за появление самогó феномена конкретной творческой личности, третий – за превращение творческой личности в факт культуры. Следующая ступень – четвёртый комплекс; он «отвечает» за </w:t>
      </w:r>
      <w:r>
        <w:rPr>
          <w:rFonts w:cs="Times New Roman" w:ascii="Times New Roman" w:hAnsi="Times New Roman"/>
          <w:i/>
          <w:sz w:val="28"/>
          <w:szCs w:val="28"/>
        </w:rPr>
        <w:t>обнародование</w:t>
      </w:r>
      <w:r>
        <w:rPr>
          <w:rFonts w:cs="Times New Roman" w:ascii="Times New Roman" w:hAnsi="Times New Roman"/>
          <w:sz w:val="28"/>
          <w:szCs w:val="28"/>
        </w:rPr>
        <w:t xml:space="preserve"> этого факта, актуализацию его в современном социально-культурном пространстве. Здесь включаются ПИАР-технологии. И, наконец, последний, пятый комплекс вопросов (располагающий наименьшим количеством ответов) – как этот культурный факт становится достоянием истории, неотъемлемой частью «золотого фонда» культуры, идущего в будуще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ервый – третий комплексы, как правило, акцентируют момент случайности (встреча, поездка и т.д.), а пятый вообще практически не поддаётся анализу, то четвёртый комплекс предполагает включение вполне «земных», вполне неслучайных процессов – ПИАР-технологий, превращающих факт культуры в факт </w:t>
      </w:r>
      <w:r>
        <w:rPr>
          <w:rFonts w:cs="Times New Roman" w:ascii="Times New Roman" w:hAnsi="Times New Roman"/>
          <w:i/>
          <w:sz w:val="28"/>
          <w:szCs w:val="28"/>
        </w:rPr>
        <w:t>социальный</w:t>
      </w:r>
      <w:r>
        <w:rPr>
          <w:rFonts w:cs="Times New Roman" w:ascii="Times New Roman" w:hAnsi="Times New Roman"/>
          <w:sz w:val="28"/>
          <w:szCs w:val="28"/>
        </w:rPr>
        <w:t>. Как же это происходит?</w:t>
      </w:r>
    </w:p>
    <w:p>
      <w:pPr>
        <w:pStyle w:val="Normal"/>
        <w:spacing w:lineRule="auto" w:line="360" w:before="0" w:after="0"/>
        <w:ind w:firstLine="708"/>
        <w:jc w:val="both"/>
        <w:rPr/>
      </w:pPr>
      <w:r>
        <w:rPr>
          <w:rFonts w:cs="Times New Roman" w:ascii="Times New Roman" w:hAnsi="Times New Roman"/>
          <w:sz w:val="28"/>
          <w:szCs w:val="28"/>
        </w:rPr>
        <w:t xml:space="preserve">Прямые рекламные ходы, надо полагать, будут слишком неуместными в данном вопросе. Если, например, на городском рекламном щите вместо изображения курицы и тарелки с надписью «Бульоны </w:t>
      </w:r>
      <w:r>
        <w:rPr>
          <w:rFonts w:cs="Times New Roman" w:ascii="Times New Roman" w:hAnsi="Times New Roman"/>
          <w:sz w:val="28"/>
          <w:szCs w:val="28"/>
          <w:lang w:val="en-US"/>
        </w:rPr>
        <w:t>Maggi</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волшебный вкус» Вы увидите портрет композитора и партитурный лист с надписью «Композиции Райха – волшебный звук», это вряд ли вызовет какой бы то ни было эффект, кроме комического. Такой шаг может привести только к дискредитации имени композит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Единственной ПИАР-технологией, приемлемой для названной цели, выступает публицистическая статья – информация, реализуемая через музыкальную журналистику. Раньше музыкальная журналистика функционировала в виде какого-либо печатного органа (достаточно вспомнить имена, например, И. Маттезона или Р. Шумана, внёсших обширный вклад в историю музыкальной журналистики, богатую событиями и именами); теперь её «поле» –  интернет. Однако многие вопросы остались прежни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втор статьи призывает акцентировать внимание на одном из таких вопросов: на выяснении и разграничении функций музыкальной журналистики и музыкальной критики – понятий, которые иногда используются как синонимы, хотя синонимами не являются. Журналистика, по словам Ю. Келдыша, «ориентирована в большей степени на изложение фактов» в отличие от критики, обязательно содержащей фактор оценки («отстаивание определённых эстетических позиций»). Между тем, в действительности чёткого разделения между критикой и журналистикой не наблюдается, журналистика нередко «берёт на себя» излишние, не свойственные ей функции – функции эстетической оценки и критического анализа. Особый вопрос – насколько правомочна вообще оценочность в сфере художественных явлений, ведь, как мы уже говорили, критериев гениальности нет…</w:t>
      </w:r>
    </w:p>
    <w:p>
      <w:pPr>
        <w:pStyle w:val="Normal"/>
        <w:spacing w:lineRule="auto" w:line="360" w:before="0" w:after="0"/>
        <w:ind w:firstLine="708"/>
        <w:jc w:val="both"/>
        <w:rPr/>
      </w:pPr>
      <w:r>
        <w:rPr>
          <w:rFonts w:cs="Times New Roman" w:ascii="Times New Roman" w:hAnsi="Times New Roman"/>
          <w:sz w:val="28"/>
          <w:szCs w:val="28"/>
        </w:rPr>
        <w:t>В чём назначение искусства: идти ли «за» публикой или «воспитывать» публику? Публике нравились зуботычины, пинки и непристойности, например, римского площадного театра. Можно ли назвать это «интересами широкой слушательской массы» [2, с. 24]? Да и есть ли чёткие критерии того, что может «понравиться публике»?</w:t>
      </w:r>
    </w:p>
    <w:p>
      <w:pPr>
        <w:pStyle w:val="Normal"/>
        <w:spacing w:lineRule="auto" w:line="360" w:before="0" w:after="0"/>
        <w:ind w:firstLine="708"/>
        <w:jc w:val="both"/>
        <w:rPr/>
      </w:pPr>
      <w:r>
        <w:rPr>
          <w:rFonts w:cs="Times New Roman" w:ascii="Times New Roman" w:hAnsi="Times New Roman"/>
          <w:sz w:val="28"/>
          <w:szCs w:val="28"/>
        </w:rPr>
        <w:t>Прежде всего, что такое «публика»?</w:t>
      </w:r>
    </w:p>
    <w:p>
      <w:pPr>
        <w:pStyle w:val="Normal"/>
        <w:spacing w:lineRule="auto" w:line="360" w:before="0" w:after="0"/>
        <w:ind w:firstLine="708"/>
        <w:jc w:val="both"/>
        <w:rPr/>
      </w:pPr>
      <w:r>
        <w:rPr>
          <w:rFonts w:cs="Times New Roman" w:ascii="Times New Roman" w:hAnsi="Times New Roman"/>
          <w:sz w:val="28"/>
          <w:szCs w:val="28"/>
        </w:rPr>
        <w:t>Изменение финалов опер на «оптимистические», дабы не портить настроение «высочайшим особам» (</w:t>
      </w:r>
      <w:r>
        <w:rPr>
          <w:rFonts w:cs="Times New Roman" w:ascii="Times New Roman" w:hAnsi="Times New Roman"/>
          <w:sz w:val="28"/>
          <w:szCs w:val="28"/>
          <w:lang w:val="en-US"/>
        </w:rPr>
        <w:t>XVII</w:t>
      </w:r>
      <w:r>
        <w:rPr>
          <w:rFonts w:cs="Times New Roman" w:ascii="Times New Roman" w:hAnsi="Times New Roman"/>
          <w:sz w:val="28"/>
          <w:szCs w:val="28"/>
        </w:rPr>
        <w:t xml:space="preserve"> век) сродни требованиям партии в отношении «антиформалистической» музыки в 1948 году. Всё зависит от вкусов «высочайших особ» и от того, кто в данный момент ими является – пролетариат или королевский двор. В оценках критика вынуждена соответствовать требованиям «высочайших особ», иначе она не выходит в печати, подпадает под влияние цензуры, «теряет голос», перестаёт работать как механизм публицистический и, в принципе, утрачивает свои основные фун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данными наблюдениями, где вопросов больше, чем ответов, хотелось бы сформулировать следующее мнение. Автор предлагает акцентировать чёткое разграничение сфер критики и журналистики:</w:t>
      </w:r>
    </w:p>
    <w:p>
      <w:pPr>
        <w:pStyle w:val="Normal"/>
        <w:numPr>
          <w:ilvl w:val="0"/>
          <w:numId w:val="2"/>
        </w:numPr>
        <w:spacing w:lineRule="auto" w:line="360" w:before="0" w:after="0"/>
        <w:jc w:val="both"/>
        <w:rPr/>
      </w:pPr>
      <w:r>
        <w:rPr>
          <w:rFonts w:cs="Times New Roman" w:ascii="Times New Roman" w:hAnsi="Times New Roman"/>
          <w:sz w:val="28"/>
          <w:szCs w:val="28"/>
        </w:rPr>
        <w:t>критика относится к сфере философско-эстетической мысли (стремление упорядочить эстетические факты, выявить историческую тенденцию, обобщить, по сути дела – возвести в ранг истории). Она содержит скорее не «оценки», а критерии систематизации художественных явлени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рналистика является прежде всего ПИАР-технологией, имея дело с изложением современной фактологии. Она не должна содержать тенденциозных оценок</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 xml:space="preserve"> и обобщений. Журналистика не выявляет эстетических тенденций современности; она (по словам Ю. Келдыша) «ориентирована… на изложение фактов». Она контактирует с массовым слушателем, ограничиваясь обнародованием фактов, происходящих в современном культурном простран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так, в бездонном и бескрайнем море случайностей и непознанных закономерностей можно найти «островок», где люди могут хоть как-то влиять на историю своей культуры. Этим «островком», соединяющим мир интрамузыкальный (где творят композиторы, репетируют оркестры, распеваются в гримёрках солисты) и экстрамузыкальный (где люди спешат по своим делам, воспитывают детей, смотрят телевизор), и выступает музыкальная журналистика – единственная приемлемая в данном случае ПИАР-технолог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рмунский, В.М. «Введение в литературоведение». – СПб., 1996</w:t>
      </w:r>
    </w:p>
    <w:p>
      <w:pPr>
        <w:pStyle w:val="Normal"/>
        <w:numPr>
          <w:ilvl w:val="0"/>
          <w:numId w:val="1"/>
        </w:numPr>
        <w:spacing w:lineRule="auto" w:line="360" w:before="0" w:after="0"/>
        <w:jc w:val="both"/>
        <w:rPr/>
      </w:pPr>
      <w:r>
        <w:rPr>
          <w:rFonts w:cs="Times New Roman" w:ascii="Times New Roman" w:hAnsi="Times New Roman"/>
          <w:sz w:val="28"/>
          <w:szCs w:val="28"/>
        </w:rPr>
        <w:t>Келдыш, Ю.В. «Критика и журналистика. Избранные статьи». – М., 196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ЧАНИЯ</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Примеры произвольные, список можно продолжить.</w:t>
      </w:r>
    </w:p>
  </w:endnote>
  <w:endnote w:id="3">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Обычно родители, в этих случаях, прочили своим детям карьеру юриста или офицера.</w:t>
      </w:r>
    </w:p>
  </w:endnote>
  <w:endnote w:id="4">
    <w:p>
      <w:pPr>
        <w:pStyle w:val="Endnote"/>
        <w:spacing w:before="0" w:after="200"/>
        <w:jc w:val="both"/>
        <w:rPr/>
      </w:pPr>
      <w:r>
        <w:rPr>
          <w:rStyle w:val="EndnoteCharacters"/>
        </w:rPr>
        <w:endnoteRef/>
      </w:r>
      <w:r>
        <w:rPr/>
        <w:t xml:space="preserve"> </w:t>
      </w:r>
      <w:r>
        <w:rPr>
          <w:rFonts w:cs="Times New Roman" w:ascii="Times New Roman" w:hAnsi="Times New Roman"/>
        </w:rPr>
        <w:t>Цит. по кн.: Кривцун, О.А. «Эстетика». – М., 2003</w:t>
      </w:r>
    </w:p>
  </w:endnote>
  <w:endnote w:id="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ри этом, конечно, необходимо учитывать, что субъективной оценочности не избежать, так как характеристика художественного произведения естественно включает элемент эмоционального отношения. Эмоциональный элемент играет не последнюю роль и в воздействии ПИАР-технологии.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848"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sz w:val="20"/>
      <w:szCs w:val="20"/>
    </w:rPr>
  </w:style>
  <w:style w:type="character" w:styleId="FootnoteCharacters">
    <w:name w:val="Footnote Characters"/>
    <w:qFormat/>
    <w:rPr>
      <w:vertAlign w:val="superscript"/>
    </w:rPr>
  </w:style>
  <w:style w:type="character" w:styleId="Style15">
    <w:name w:val=" Знак Знак"/>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7:49:00Z</dcterms:created>
  <dc:creator>Opera</dc:creator>
  <dc:description/>
  <cp:keywords/>
  <dc:language>en-US</dc:language>
  <cp:lastModifiedBy>Таня</cp:lastModifiedBy>
  <dcterms:modified xsi:type="dcterms:W3CDTF">2015-02-01T10:08:00Z</dcterms:modified>
  <cp:revision>233</cp:revision>
  <dc:subject/>
  <dc:title/>
</cp:coreProperties>
</file>