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Е.А. Приходовская </w:t>
      </w:r>
    </w:p>
    <w:p>
      <w:pPr>
        <w:pStyle w:val="Normal"/>
        <w:spacing w:lineRule="auto" w:line="360" w:before="0" w:after="0"/>
        <w:ind w:firstLine="709"/>
        <w:jc w:val="both"/>
        <w:rPr>
          <w:rFonts w:ascii="Times New Roman" w:hAnsi="Times New Roman" w:eastAsia="Times New Roman" w:cs="Times New Roman"/>
          <w:spacing w:val="-4"/>
          <w:sz w:val="28"/>
          <w:szCs w:val="26"/>
          <w:lang w:eastAsia="ru-RU"/>
        </w:rPr>
      </w:pPr>
      <w:r>
        <w:rPr>
          <w:rFonts w:eastAsia="Times New Roman" w:cs="Times New Roman" w:ascii="Times New Roman" w:hAnsi="Times New Roman"/>
          <w:spacing w:val="-4"/>
          <w:sz w:val="28"/>
          <w:szCs w:val="26"/>
          <w:lang w:eastAsia="ru-RU"/>
        </w:rPr>
        <w:t xml:space="preserve">Институт искусств и культуры Томского государственного университета, доцент кафедры хорового дирижирования и вокального искусства, кандидат искусствоведения, член Союза Композиторов России (634050, г. Томск, пр. Ленина, 36; (3822) 52-98-52; </w:t>
      </w:r>
      <w:r>
        <w:rPr>
          <w:rFonts w:eastAsia="Times New Roman" w:cs="Times New Roman" w:ascii="Times New Roman" w:hAnsi="Times New Roman"/>
          <w:spacing w:val="-4"/>
          <w:sz w:val="28"/>
          <w:szCs w:val="26"/>
          <w:lang w:val="en-US" w:eastAsia="ru-RU"/>
        </w:rPr>
        <w:t>rector@tsu.ru)</w:t>
      </w:r>
    </w:p>
    <w:p>
      <w:pPr>
        <w:pStyle w:val="Normal"/>
        <w:spacing w:lineRule="auto"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E.A. Prikhodovskaya </w:t>
      </w:r>
    </w:p>
    <w:p>
      <w:pPr>
        <w:pStyle w:val="Normal"/>
        <w:spacing w:lineRule="auto"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Institute of arts and culture, Tomsk State University; associate professor of the Chair of choral conducting and vocal art, candidate of art criticism, member of the Union of Composers of Russia (634050, Tomsk, ave. of Lenin, 36; tel.:</w:t>
      </w:r>
      <w:r>
        <w:rPr>
          <w:lang w:val="en-US"/>
        </w:rPr>
        <w:t xml:space="preserve"> </w:t>
      </w:r>
      <w:r>
        <w:rPr>
          <w:rFonts w:eastAsia="Times New Roman" w:cs="Times New Roman" w:ascii="Times New Roman" w:hAnsi="Times New Roman"/>
          <w:bCs/>
          <w:sz w:val="28"/>
          <w:szCs w:val="28"/>
          <w:lang w:val="en-US" w:eastAsia="ru-RU"/>
        </w:rPr>
        <w:t>(3822) 52-98-52; rector@tsu.ru)</w:t>
      </w:r>
    </w:p>
    <w:p>
      <w:pPr>
        <w:pStyle w:val="Normal"/>
        <w:spacing w:lineRule="auto"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ИФИКА ХРОНОТОПА В ЖАНРЕ ОПЕРЫ </w:t>
      </w:r>
    </w:p>
    <w:p>
      <w:pPr>
        <w:pStyle w:val="Normal"/>
        <w:spacing w:lineRule="auto" w:line="36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bCs/>
          <w:i/>
          <w:sz w:val="24"/>
          <w:szCs w:val="24"/>
          <w:lang w:val="en-US" w:eastAsia="ru-RU"/>
        </w:rPr>
        <w:t>European Social Science Journal», 2014, №8,(</w:t>
      </w:r>
      <w:r>
        <w:rPr>
          <w:rFonts w:eastAsia="Times New Roman" w:cs="Times New Roman" w:ascii="Times New Roman" w:hAnsi="Times New Roman"/>
          <w:bCs/>
          <w:i/>
          <w:sz w:val="24"/>
          <w:szCs w:val="24"/>
          <w:lang w:eastAsia="ru-RU"/>
        </w:rPr>
        <w:t>том</w:t>
      </w:r>
      <w:r>
        <w:rPr>
          <w:rFonts w:eastAsia="Times New Roman" w:cs="Times New Roman" w:ascii="Times New Roman" w:hAnsi="Times New Roman"/>
          <w:bCs/>
          <w:i/>
          <w:sz w:val="24"/>
          <w:szCs w:val="24"/>
          <w:lang w:val="en-US" w:eastAsia="ru-RU"/>
        </w:rPr>
        <w:t xml:space="preserve"> 2). </w:t>
      </w:r>
      <w:r>
        <w:rPr>
          <w:rFonts w:eastAsia="Times New Roman" w:cs="Times New Roman" w:ascii="Times New Roman" w:hAnsi="Times New Roman"/>
          <w:bCs/>
          <w:i/>
          <w:sz w:val="24"/>
          <w:szCs w:val="24"/>
          <w:lang w:eastAsia="ru-RU"/>
        </w:rPr>
        <w:t>С</w:t>
      </w:r>
      <w:r>
        <w:rPr>
          <w:rFonts w:eastAsia="Times New Roman" w:cs="Times New Roman" w:ascii="Times New Roman" w:hAnsi="Times New Roman"/>
          <w:bCs/>
          <w:i/>
          <w:sz w:val="24"/>
          <w:szCs w:val="24"/>
          <w:lang w:val="en-US" w:eastAsia="ru-RU"/>
        </w:rPr>
        <w:t>.205-211)</w:t>
      </w:r>
    </w:p>
    <w:p>
      <w:pPr>
        <w:pStyle w:val="Normal"/>
        <w:spacing w:lineRule="auto" w:line="36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хронотопа в художественном произведении – в любой сфере искусства – относится к ряду вопросов целостной организации текста: как смысловой (экстра-языковой), так и драматургической (интра-языковой). Переходя в процессе творческого акта из сферы смыслового пласта в драматургически выстроенный художественный текст, феномен времени превращается в категорию хронотопа.</w:t>
      </w:r>
      <w:r>
        <w:rPr/>
        <w:t xml:space="preserve">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снова выстраивания хронотопа в опере – субъективное (психологическое) время, особенно феномен парциального настоящего. Выстраивание хронотопа в опере реализуется посредством драматургических переключений, воплощающих динамику смены «внешних» и «внутренних» взглядов персонаже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опера, хронотоп, субъективное время, драматургические переключения.</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HE CHRONOTOPE SPECIFICS IN AN OPERA GENRE</w:t>
      </w:r>
    </w:p>
    <w:p>
      <w:pPr>
        <w:pStyle w:val="Style16"/>
        <w:spacing w:lineRule="auto" w:line="360" w:before="0" w:after="0"/>
        <w:ind w:firstLine="709"/>
        <w:jc w:val="both"/>
        <w:rPr>
          <w:lang w:val="en-US"/>
        </w:rPr>
      </w:pPr>
      <w:r>
        <w:rPr>
          <w:sz w:val="28"/>
          <w:szCs w:val="28"/>
          <w:lang w:val="en-US"/>
        </w:rPr>
        <w:t>The category of chronotope in a work of art – in any sphere of art – belongs to a number of questions of the complete organization of the text: both semantic (extra-</w:t>
      </w:r>
      <w:r>
        <w:rPr>
          <w:lang w:val="en-US"/>
        </w:rPr>
        <w:t xml:space="preserve"> </w:t>
      </w:r>
      <w:r>
        <w:rPr>
          <w:sz w:val="28"/>
          <w:szCs w:val="28"/>
          <w:lang w:val="en-US"/>
        </w:rPr>
        <w:t>language), and dramaturgic (intra-language). Passing in the course of the creative act from the sphere of semantic layer to dramaturgic built art text, the phenomenon of time turns into category of chronotope.</w:t>
      </w:r>
      <w:r>
        <w:rPr>
          <w:lang w:val="en-US"/>
        </w:rPr>
        <w:t xml:space="preserve"> </w:t>
      </w:r>
      <w:r>
        <w:rPr>
          <w:sz w:val="28"/>
          <w:szCs w:val="28"/>
          <w:lang w:val="en-US"/>
        </w:rPr>
        <w:t>Forming</w:t>
      </w:r>
      <w:r>
        <w:rPr>
          <w:lang w:val="en-US"/>
        </w:rPr>
        <w:t xml:space="preserve"> </w:t>
      </w:r>
      <w:r>
        <w:rPr>
          <w:sz w:val="28"/>
          <w:szCs w:val="28"/>
          <w:lang w:val="en-US"/>
        </w:rPr>
        <w:t>basis</w:t>
      </w:r>
      <w:r>
        <w:rPr>
          <w:lang w:val="en-US"/>
        </w:rPr>
        <w:t xml:space="preserve"> </w:t>
      </w:r>
      <w:r>
        <w:rPr>
          <w:sz w:val="28"/>
          <w:szCs w:val="28"/>
          <w:lang w:val="en-US"/>
        </w:rPr>
        <w:t>of chronotope in the opera – subjective (psychological) time, especially a phenomenon of the partsialny present. Forming of chronotope in the opera is realized by means of the dramaturgic switchings embodying dynamics of change of "external" and "internal" views of characters.</w:t>
      </w:r>
    </w:p>
    <w:p>
      <w:pPr>
        <w:pStyle w:val="Style16"/>
        <w:spacing w:lineRule="auto" w:line="360" w:before="0" w:after="0"/>
        <w:ind w:firstLine="709"/>
        <w:jc w:val="both"/>
        <w:rPr>
          <w:lang w:val="en-US"/>
        </w:rPr>
      </w:pPr>
      <w:r>
        <w:rPr>
          <w:b/>
          <w:sz w:val="28"/>
          <w:szCs w:val="28"/>
          <w:lang w:val="en-US"/>
        </w:rPr>
        <w:t>Keywords</w:t>
      </w:r>
      <w:r>
        <w:rPr>
          <w:sz w:val="28"/>
          <w:szCs w:val="28"/>
          <w:lang w:val="en-US"/>
        </w:rPr>
        <w:t>: opera, chronotope, subjective time, dramaturgic switchings.</w:t>
      </w:r>
    </w:p>
    <w:p>
      <w:pPr>
        <w:pStyle w:val="Normal"/>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Категория хронотопа в художественном произведении – в любой сфере искусства – относится к ряду вопросов целостной организации текста: как смысловой (экстра-языковой), так и драматургической (интра-языков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Термин «хронотоп», впервые введённый А.А. Ухтомским в биологии, активно использовался только в сфере естественнонаучных исследований – до появления работы М.М. Бахтина «Формы времени и хронотопа в романе» (1937 – 1938), в которой была произведена экстраполяция данного термина в область литературоведения. М.М. Бахтин определяет хронотоп как «существенную взаимосвязь временных и пространственных отношений, художественно освоенных в литературе», отмечая, что «в литературе ведущим началом в хронотопе является время» [1, с. 235]. Адаптация категории хронотопа к сфере оперного искусства почти полностью нивелирует пространственную составляющую данного понятия. В отличие от пространства в литературном произведении, оперное пространство условно и допускает множество вариантов сценического воплощения. Значение же временнóй составляющей увеличивается, в силу процессуальности синтетического жанра оперы (опять же, в отличие от литературного тек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ереходя в процессе творческого акта из сферы экстра-языковой (смысловой пласт) в сферу интра-языковую (художественный текст), феномен времени превращается в категорию хронотопа. Одной из наглядных иллюстраций названного процесса может послужить анализ рассказа И. Бунина «Лёгкое дыхание», проведённый Л. Выготским. Исследователь отмечает кардинальное отличие </w:t>
      </w:r>
      <w:r>
        <w:rPr>
          <w:rFonts w:eastAsia="Times New Roman" w:cs="Times New Roman" w:ascii="Times New Roman" w:hAnsi="Times New Roman"/>
          <w:i/>
          <w:sz w:val="28"/>
          <w:szCs w:val="28"/>
          <w:lang w:eastAsia="ru-RU"/>
        </w:rPr>
        <w:t>диспозиции</w:t>
      </w:r>
      <w:r>
        <w:rPr>
          <w:rFonts w:eastAsia="Times New Roman" w:cs="Times New Roman" w:ascii="Times New Roman" w:hAnsi="Times New Roman"/>
          <w:sz w:val="28"/>
          <w:szCs w:val="28"/>
          <w:lang w:eastAsia="ru-RU"/>
        </w:rPr>
        <w:t xml:space="preserve"> рассказа («события… в том хронологическом порядке, в каком они действительно протекали или могли протекать в жизни») от его </w:t>
      </w:r>
      <w:r>
        <w:rPr>
          <w:rFonts w:eastAsia="Times New Roman" w:cs="Times New Roman" w:ascii="Times New Roman" w:hAnsi="Times New Roman"/>
          <w:i/>
          <w:sz w:val="28"/>
          <w:szCs w:val="28"/>
          <w:lang w:eastAsia="ru-RU"/>
        </w:rPr>
        <w:t>композиции</w:t>
      </w:r>
      <w:r>
        <w:rPr>
          <w:rFonts w:eastAsia="Times New Roman" w:cs="Times New Roman" w:ascii="Times New Roman" w:hAnsi="Times New Roman"/>
          <w:sz w:val="28"/>
          <w:szCs w:val="28"/>
          <w:lang w:eastAsia="ru-RU"/>
        </w:rPr>
        <w:t xml:space="preserve"> («в каком порядке эти события даны в рассказе»). Если диспозиция содержит реальную хронологическую последовательность, то есть феномен времени (объективное время, как известно, необратимо), то композиция рассказа воплощает собой переход феномена времени в художественную категорию хронотопа. В рамках хронотопа, в отличие от реальной хронологической последовательности, «события в рассказе развиваются не по прямой линии… а развертываются скачками. Рассказ прыгает то назад, то вперед, соединяя и сопоставляя самые отдаленные точки повествования, переходя часто от одной точки к другой, совершенно неожиданно» [4, с. 57 – 58]. Таким образом осуществляется перевоплощение реального феномена времени в текстовую категорию хронотопа, призванную отвечать целям художественной выразительности и концептуального замысл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Аналогичный процесс перехода феномена в категорию – из экстра-языковой сферы в интра-языковую – можно наблюдать, например, применительно к феномену эмоциональности как психического факта. «В языковом процессе эмоциональность как психическое явление трансформируется в эмотивность, которая является уже языковым феноменом» [10, с. 33]. Вероятно, парой «эмоциональность – эмотивность» не ограничивается аналоговое поле данного глобального процесса – перехода из фактологической действительности в языковую, – но эти вопросы требуют специальных исследований и не входят в проблемный круг настоящей стать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Итак, обобщая и подытоживая сказанное, сделаем вывод: </w:t>
      </w:r>
      <w:r>
        <w:rPr>
          <w:rFonts w:eastAsia="Times New Roman" w:cs="Times New Roman" w:ascii="Times New Roman" w:hAnsi="Times New Roman"/>
          <w:b/>
          <w:sz w:val="28"/>
          <w:szCs w:val="28"/>
          <w:lang w:eastAsia="ru-RU"/>
        </w:rPr>
        <w:t>категория хронотопа</w:t>
      </w:r>
      <w:r>
        <w:rPr>
          <w:rFonts w:eastAsia="Times New Roman" w:cs="Times New Roman" w:ascii="Times New Roman" w:hAnsi="Times New Roman"/>
          <w:sz w:val="28"/>
          <w:szCs w:val="28"/>
          <w:lang w:eastAsia="ru-RU"/>
        </w:rPr>
        <w:t xml:space="preserve">, по мнению автора, представляет собой </w:t>
      </w:r>
      <w:r>
        <w:rPr>
          <w:rFonts w:eastAsia="Times New Roman" w:cs="Times New Roman" w:ascii="Times New Roman" w:hAnsi="Times New Roman"/>
          <w:b/>
          <w:sz w:val="28"/>
          <w:szCs w:val="28"/>
          <w:lang w:eastAsia="ru-RU"/>
        </w:rPr>
        <w:t>языковое выражение феномена времени</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одержание многих упреков опере в вопиющей условности жанра основано на специфике хронотопа в оперном жанре. «Правдоподобно ли, что человек, испытывающий гнев, горе, отчаяние, начинает петь… Если это невероятно в жизни, как же это будет выглядеть на сцене? Если мы считаем театр чем-то серьёзным, то как мы отнесёмся к артистам, изображающим значительных лиц, которые говорят о государственных делах, составляют планы измены, нападений, войны, идут на смерть, оплакивают горе и в то же время сладостно распевают, выделывают рулады и спокойно – трель? Всё это означает, что поступки действующих лиц противоречат смыслу их слов…» [11, p. 370]. «Умирающий человек реален. Но когда он, умирая, поёт, вся сцена приобретает условный характер» [2, с. 154]. Подобные замечания приобрели уже статус «общего места». Анекдотический, но показательный пример – диалог из кинофильма «Волга-Волга» (1938): – Ну, что ты скажешь о смерти Изольды? – Очень уж долго помира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Однако, по мнению автора статьи, подобная кажущаяся «условность» вполне объяснима с позиций </w:t>
      </w:r>
      <w:r>
        <w:rPr>
          <w:rFonts w:eastAsia="Times New Roman" w:cs="Times New Roman" w:ascii="Times New Roman" w:hAnsi="Times New Roman"/>
          <w:b/>
          <w:i/>
          <w:sz w:val="28"/>
          <w:szCs w:val="28"/>
          <w:lang w:eastAsia="ru-RU"/>
        </w:rPr>
        <w:t>субъективного (психологического) времени</w:t>
      </w:r>
      <w:r>
        <w:rPr>
          <w:rFonts w:eastAsia="Times New Roman" w:cs="Times New Roman" w:ascii="Times New Roman" w:hAnsi="Times New Roman"/>
          <w:sz w:val="28"/>
          <w:szCs w:val="28"/>
          <w:lang w:eastAsia="ru-RU"/>
        </w:rPr>
        <w:t>, способного растягиваться и сжиматься, особенно в критических ситуац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я с Аристотеля, одним из наиболее важных и фундаментальных свойств времени считалась и по сей день считается равномерность» [9, с. 121]. Бесспорно, равномерность – делимость на равновеликие сегменты – важнейшее свойство времени как объективного параметра синхронизации множества протекающих в мире процессов. Однако, нельзя не признать условность разделения времени на равновеликие сегменты – условность, основанную на общественном договоре в целях координации множества разнохарактерных действий и наблюдений. Наряду с такой традиционной ипостасью феномена времени «особый характер приобретает… время психических процессов, время в восприятии, переживании и сознании человека, которое получило название субъективного, или психологического» [5, с. 8]. Субъективное время считается традиционной принадлежностью сферы искусства; в подтверждение данного тезиса приведём несколько высказываний. «Учёные предпочитают временнýю протяжённость психического оставить искусству, которое, впрочем, неплохо справляется с нею» [6]. «За искусством остаётся и навсегда останется целостное и всестороннее непосредственное изображение эмоциональной жизни человека» [3, с. 57]. «…время в сознании людей “летит” или “тянется”, может быть “обретённым” или “потерянным”, “сжатым” или “растянутым”, “счастливым” или “недобрым”, “организованным” или “хаотичным”, “застывшим” или даже “текущим вспять”. Такого рода характеристики времени широко представлены в художественных произведениях…» [5, с. 10].</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ыстраивание хронотопа того или иного художественного текста коррелирует с таким явлением психической жизни человека, как </w:t>
      </w:r>
      <w:r>
        <w:rPr>
          <w:rFonts w:eastAsia="Times New Roman" w:cs="Times New Roman" w:ascii="Times New Roman" w:hAnsi="Times New Roman"/>
          <w:i/>
          <w:sz w:val="28"/>
          <w:szCs w:val="28"/>
          <w:lang w:eastAsia="ru-RU"/>
        </w:rPr>
        <w:t>феномен парциального настоящего</w:t>
      </w:r>
      <w:r>
        <w:rPr>
          <w:rFonts w:eastAsia="Times New Roman" w:cs="Times New Roman" w:ascii="Times New Roman" w:hAnsi="Times New Roman"/>
          <w:sz w:val="28"/>
          <w:szCs w:val="28"/>
          <w:lang w:eastAsia="ru-RU"/>
        </w:rPr>
        <w:t>, относящийся к сфере субъективного (психологического) времени. Описание данного феномена в исследованиях психологов базируется на экспериментальных данных: «У большинства опрошенных события их настоящего хронологически следовали не друг за другом, а чередовались с событиями «ненастоящего». Гипотетические «кванты» оказывались как бы «пористыми» – между событиями настоящего нередко находилось несколько событий, к настоящему не принадлежащих» [5, с. 73]. В этом случае, если вспомнить упомянутый выше анализ рассказа И. Бунина Л. Выготским, диспозиция событий оказывается неестественной, принадлежащей лишь сфере объективной фактологии, тогда как психологические процессы личности всегда создают некую композицию, зависящую от различных свойств и предпочтений конкретного сознания. Тем более оправданным хронотоп как категория художественного текста оказывается в сфере искусства – с позиций его миметической функ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Действие в синтетическом художественном тексте оперы субъективного времени – как ведущего параметра организации хронотопа – обосновывает многие явления, считающиеся условностью жанра. Например, в номерной структуре речитатив традиционно позиционируется как действие, а ария – как остановка действия, раскрытие аффекта. Между тем, для субъективного времени это более чем естественно: чередование действий и их осмысления служит основой психологической жизни человека, в которой активность и созерцание a priori перемежаются. Так же перемежаются ускорение и замедление действия и при размывании номерной структуры, в более поздних образцах оперного искусства, уже располагающих принципом сквозного развит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на в этом отношении, например, сцена Скарпиа и Тоски из оперы Дж. Верди «Тоска». Действие в этой сцене, выстроенной безусловно в соответствии с принципом сквозного развития, разворачивается стремительно, даже с тенденцией к ускорению. Тем менее правдоподобно выглядит молитва Тоски – неторопливая, длящаяся от 3.40 до 4.10 минут (в разных исполнениях); в реальности в той ситуации, которая обрисовывается данной сценой, такая «остановка действия» совершенно невозможна. При этом, она оказывается оправданной и даже необходимой с двух точек зрения:</w:t>
      </w:r>
    </w:p>
    <w:p>
      <w:pPr>
        <w:pStyle w:val="Normal"/>
        <w:numPr>
          <w:ilvl w:val="0"/>
          <w:numId w:val="4"/>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ки драматургического развертывания сцены (необходимость отстранения («трамплина») перед финальным ускорением и концентрацией – сжатием действия к развязке – аналог такого природного явления, как затишье перед бурей);</w:t>
      </w:r>
    </w:p>
    <w:p>
      <w:pPr>
        <w:pStyle w:val="Normal"/>
        <w:numPr>
          <w:ilvl w:val="0"/>
          <w:numId w:val="4"/>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ки субъективного времени, обусловленного протеканием психологических процессов в субъекте – их носителе (Тоске). Скарпиа принадлежит здесь сфере внешнего, объективног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интетический текст в опере располагает возможностями переключения взгляда «снаружи» на взгляд «изнутри», с внешнего (рассматриваемого как некая «объективная реальность») действия на внутренние психологические процессы, с позиции «стороннего наблюдателя» на позицию «участника», и т.д. «Идентификационные пары могут динамично перестраиваться, то приходя к согласию, то вновь вступая в противоборство; при этом оказывается воплощённой не только позиция того или иного персонажа, но целая динамическая система внешних и внутренних противоречий, создающих полифонию смысловых и эмоциональных линий в произведении» [7, с. 78]. Порядок и конфигурация таких переключений диктуется внутренней, интраязыковой драматургической необходимостью. В традиционной многоперсонажной опере (в отличие от монооперы, например) взгляд «снаружи» превалирует, являясь единым и единственным (при условии традиционной идентификации автора и слушателя), в то время как разных взглядов «изнутри» может быть множество – по количеству персонажей. Более того: отнюдь не каждый сольный номер представляет взгляд «изнутри», некоторые персонажи вовсе не имеют такого взгляда. Например, «</w:t>
      </w:r>
      <w:r>
        <w:rPr>
          <w:rFonts w:eastAsia="Times New Roman" w:cs="Times New Roman" w:ascii="Times New Roman" w:hAnsi="Times New Roman"/>
          <w:sz w:val="28"/>
          <w:szCs w:val="28"/>
          <w:lang w:val="en-US" w:eastAsia="ru-RU"/>
        </w:rPr>
        <w:t>Credo</w:t>
      </w:r>
      <w:r>
        <w:rPr>
          <w:rFonts w:eastAsia="Times New Roman" w:cs="Times New Roman" w:ascii="Times New Roman" w:hAnsi="Times New Roman"/>
          <w:sz w:val="28"/>
          <w:szCs w:val="28"/>
          <w:lang w:eastAsia="ru-RU"/>
        </w:rPr>
        <w:t xml:space="preserve">» Скарпиа – не внутренний монолог, а скорее </w:t>
      </w:r>
      <w:r>
        <w:rPr>
          <w:rFonts w:eastAsia="Times New Roman" w:cs="Times New Roman" w:ascii="Times New Roman" w:hAnsi="Times New Roman"/>
          <w:i/>
          <w:sz w:val="28"/>
          <w:szCs w:val="28"/>
          <w:lang w:eastAsia="ru-RU"/>
        </w:rPr>
        <w:t>манифест</w:t>
      </w:r>
      <w:r>
        <w:rPr>
          <w:rFonts w:eastAsia="Times New Roman" w:cs="Times New Roman" w:ascii="Times New Roman" w:hAnsi="Times New Roman"/>
          <w:sz w:val="28"/>
          <w:szCs w:val="28"/>
          <w:lang w:eastAsia="ru-RU"/>
        </w:rPr>
        <w:t>, тезисы, нацеленные «вовне». Образ Скарпиа в опере в принципе не имеет характеристики «изнутри» – чем принципиально противостоит образу Тоски, приобретая при этом функцию бездушной «машины уничтожения», «топора в руках судьбы» (по выражению лермонтовского Печорина). Таким образом выстраивается основной конфликт опер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Опыт тотальной абсолютизации «внешнего» взгляда (и, соответственно, феномена объективного времени) известен в истории музыки и связан с творческой деятельностью некоторых мастеров «Могучей кучки», прежде всего М.П. Мусоргского. «Именно в «Могучей кучке»… существовал своеобразный «культ слова», проявлявшийся в поисках «естественной интонации» (соответствия звуковысотной линии реальному речевому интонированию) и ярко зафиксированный в переписке Мусоргского с В.А. Стасовым. Следствием этого «культа» было пристальное внимание Мусоргского к речитативу и создание им «речитативной оперы» (только первого действия) «Женитьбы» (сам композитор называл эту оперу, оставшуюся незавершённой, «экспериментом»)» [8]. Признанный исторический факт, что «неоднократные опыты выстраивания музыкальной линии исходя из внешней интонационной, а не внутренней эмоциональной логики – остались интереснейшими, но всё же опытами» [там же]. Данный факт можно трактовать как доказательство необходимости комбинации «внешнего» и «внутреннего» взглядов в смысловой архитектонике оперного целог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отоп в опере располагает обширным потенциалом переключений:</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нешнего» (стороннего) взгляда на «внутренний» взгляд персонажа А;</w:t>
      </w:r>
    </w:p>
    <w:p>
      <w:pPr>
        <w:pStyle w:val="Normal"/>
        <w:numPr>
          <w:ilvl w:val="0"/>
          <w:numId w:val="2"/>
        </w:numPr>
        <w:autoSpaceDE w:val="false"/>
        <w:spacing w:lineRule="auto" w:line="360" w:before="0" w:after="0"/>
        <w:jc w:val="both"/>
        <w:rPr/>
      </w:pPr>
      <w:r>
        <w:rPr>
          <w:rFonts w:eastAsia="Times New Roman" w:cs="Times New Roman" w:ascii="Times New Roman" w:hAnsi="Times New Roman"/>
          <w:sz w:val="28"/>
          <w:szCs w:val="28"/>
          <w:lang w:eastAsia="ru-RU"/>
        </w:rPr>
        <w:t xml:space="preserve">с «внешнего» (стороннего) взгляда на «внутренний» взгляд персонажа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и т.д.);</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згляда персонажа, направленного «вовне», на его же «внутренний» взгляд;</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ивной (действенной) позиции персонажа на его же созерцательную («внутреннюю»);</w:t>
      </w:r>
    </w:p>
    <w:p>
      <w:pPr>
        <w:pStyle w:val="Normal"/>
        <w:numPr>
          <w:ilvl w:val="0"/>
          <w:numId w:val="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ивной (действенной) позиции на статуарное, хоть и направленное так же – вовне – представление себя (манифест), и т.д.</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значимыми для данной классификации параметрами предстаю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
          <w:i/>
          <w:sz w:val="28"/>
          <w:szCs w:val="28"/>
          <w:lang w:eastAsia="ru-RU"/>
        </w:rPr>
        <w:t>функция персонажа</w:t>
      </w:r>
      <w:r>
        <w:rPr>
          <w:rFonts w:eastAsia="Times New Roman" w:cs="Times New Roman" w:ascii="Times New Roman" w:hAnsi="Times New Roman"/>
          <w:sz w:val="28"/>
          <w:szCs w:val="28"/>
          <w:lang w:eastAsia="ru-RU"/>
        </w:rPr>
        <w:t xml:space="preserve"> (сторонний наблюдатель / автор / зритель / рассказчик – или участник 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b/>
          <w:i/>
          <w:sz w:val="28"/>
          <w:szCs w:val="28"/>
          <w:lang w:eastAsia="ru-RU"/>
        </w:rPr>
        <w:t>вектор высказывания</w:t>
      </w:r>
      <w:r>
        <w:rPr>
          <w:rFonts w:eastAsia="Times New Roman" w:cs="Times New Roman" w:ascii="Times New Roman" w:hAnsi="Times New Roman"/>
          <w:sz w:val="28"/>
          <w:szCs w:val="28"/>
          <w:lang w:eastAsia="ru-RU"/>
        </w:rPr>
        <w:t xml:space="preserve"> (вовне (манифест) / к конкретному персонажу-слушателю (исповедь) / внутренний монолог (размышление, молитва), связанный с известным театральным «эффектом четвёртой стен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вы механизмы преломления в синтетическом целом оперы психологического феномена субъективного времени, служащего основой выстраивания хронотопа оперы. </w:t>
      </w:r>
    </w:p>
    <w:p>
      <w:pPr>
        <w:pStyle w:val="Normal"/>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формация в драматургических целях последовательности и длительности действия производится двумя путями:</w:t>
      </w:r>
    </w:p>
    <w:p>
      <w:pPr>
        <w:pStyle w:val="Normal"/>
        <w:numPr>
          <w:ilvl w:val="0"/>
          <w:numId w:val="1"/>
        </w:numP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счёт «погружения» в субъективное время </w:t>
      </w:r>
      <w:r>
        <w:rPr>
          <w:rFonts w:eastAsia="Times New Roman" w:cs="Times New Roman" w:ascii="Times New Roman" w:hAnsi="Times New Roman"/>
          <w:sz w:val="28"/>
          <w:szCs w:val="28"/>
          <w:lang w:eastAsia="ru-RU"/>
        </w:rPr>
        <w:t>(не имеющее равномерных делений и зависящее от интенсивности протекающих в сознании процессов);</w:t>
      </w:r>
    </w:p>
    <w:p>
      <w:pPr>
        <w:pStyle w:val="Normal"/>
        <w:numPr>
          <w:ilvl w:val="0"/>
          <w:numId w:val="1"/>
        </w:numPr>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счёт переключений с «внутреннего» взгляда </w:t>
      </w:r>
      <w:r>
        <w:rPr>
          <w:rFonts w:eastAsia="Times New Roman" w:cs="Times New Roman" w:ascii="Times New Roman" w:hAnsi="Times New Roman"/>
          <w:sz w:val="28"/>
          <w:szCs w:val="28"/>
          <w:lang w:eastAsia="ru-RU"/>
        </w:rPr>
        <w:t>(субъективное время)</w:t>
      </w:r>
      <w:r>
        <w:rPr>
          <w:rFonts w:eastAsia="Times New Roman" w:cs="Times New Roman" w:ascii="Times New Roman" w:hAnsi="Times New Roman"/>
          <w:b/>
          <w:sz w:val="28"/>
          <w:szCs w:val="28"/>
          <w:lang w:eastAsia="ru-RU"/>
        </w:rPr>
        <w:t xml:space="preserve"> на «внешний» </w:t>
      </w:r>
      <w:r>
        <w:rPr>
          <w:rFonts w:eastAsia="Times New Roman" w:cs="Times New Roman" w:ascii="Times New Roman" w:hAnsi="Times New Roman"/>
          <w:sz w:val="28"/>
          <w:szCs w:val="28"/>
          <w:lang w:eastAsia="ru-RU"/>
        </w:rPr>
        <w:t>(время, делимое на равные сегмен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редупреждая возможные возражения, необходимо заметить: в реальности субъективное время нередко синхронизируется с объективным (делимым на равные сегменты). Опера, являясь искусством процессуальным, представляет нам </w:t>
      </w:r>
      <w:r>
        <w:rPr>
          <w:rFonts w:eastAsia="Times New Roman" w:cs="Times New Roman" w:ascii="Times New Roman" w:hAnsi="Times New Roman"/>
          <w:i/>
          <w:sz w:val="28"/>
          <w:szCs w:val="28"/>
          <w:lang w:eastAsia="ru-RU"/>
        </w:rPr>
        <w:t>действи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созерцание</w:t>
      </w:r>
      <w:r>
        <w:rPr>
          <w:rFonts w:eastAsia="Times New Roman" w:cs="Times New Roman" w:ascii="Times New Roman" w:hAnsi="Times New Roman"/>
          <w:sz w:val="28"/>
          <w:szCs w:val="28"/>
          <w:lang w:eastAsia="ru-RU"/>
        </w:rPr>
        <w:t xml:space="preserve"> (осмысление действия) неизбежно как некоторую </w:t>
      </w:r>
      <w:r>
        <w:rPr>
          <w:rFonts w:eastAsia="Times New Roman" w:cs="Times New Roman" w:ascii="Times New Roman" w:hAnsi="Times New Roman"/>
          <w:b/>
          <w:sz w:val="28"/>
          <w:szCs w:val="28"/>
          <w:lang w:eastAsia="ru-RU"/>
        </w:rPr>
        <w:t>последовательность</w:t>
      </w:r>
      <w:r>
        <w:rPr>
          <w:rFonts w:eastAsia="Times New Roman" w:cs="Times New Roman" w:ascii="Times New Roman" w:hAnsi="Times New Roman"/>
          <w:sz w:val="28"/>
          <w:szCs w:val="28"/>
          <w:lang w:eastAsia="ru-RU"/>
        </w:rPr>
        <w:t xml:space="preserve">, разграничивая названные сферы драматургическими и языковыми средствами – тогда как в действительности они функционируют как </w:t>
      </w:r>
      <w:r>
        <w:rPr>
          <w:rFonts w:eastAsia="Times New Roman" w:cs="Times New Roman" w:ascii="Times New Roman" w:hAnsi="Times New Roman"/>
          <w:b/>
          <w:sz w:val="28"/>
          <w:szCs w:val="28"/>
          <w:lang w:eastAsia="ru-RU"/>
        </w:rPr>
        <w:t>параллельные</w:t>
      </w:r>
      <w:r>
        <w:rPr>
          <w:rFonts w:eastAsia="Times New Roman" w:cs="Times New Roman" w:ascii="Times New Roman" w:hAnsi="Times New Roman"/>
          <w:sz w:val="28"/>
          <w:szCs w:val="28"/>
          <w:lang w:eastAsia="ru-RU"/>
        </w:rPr>
        <w:t>, хоть и с возможностью выделения размытых зон преобладания той или другой сферы. Внутренняя психологическая жизнь человека не прекращается ни на секунду, независимо от интенсивности внешнего действия. Здесь, конечно, напрашивается сравнение с принципами построения перспективы в средневековой живописи (показывавшей временнýю последовательность как пространственное наслоение, а одновременность – как последовательность). Объём и разнонаправленность, позволяющие «вырваться» из нормативов плоскостного изображения, достигаются в процессуальном жанре оперы именно с помощью рассмотренных выше драматургических переключе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тезисно сформулируем ряд выводов:</w:t>
      </w:r>
    </w:p>
    <w:p>
      <w:pPr>
        <w:pStyle w:val="Normal"/>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отоп в искусстве является категорией, воплощающей переход феномена времени из сферы действительности в сферу языка;</w:t>
      </w:r>
    </w:p>
    <w:p>
      <w:pPr>
        <w:pStyle w:val="Normal"/>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 выстраивания хронотопа в опере – феномен субъективного (психологического) времени;</w:t>
      </w:r>
    </w:p>
    <w:p>
      <w:pPr>
        <w:pStyle w:val="Normal"/>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отоп в опере является одним из важнейших параметров организации целого;</w:t>
      </w:r>
    </w:p>
    <w:p>
      <w:pPr>
        <w:pStyle w:val="Normal"/>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ние хронотопа в опере реализуется за счёт драматургических переключений, воплощающих динамику смены «внешних» и «внутренних» взглядов персонаж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надеется, что сформулированные тезисы послужат «пищей для размышлений» и стимулом к продолжению исследований, а также источником новых творческих поисков молодых композиторов в жанре опер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хтин, М.М. Формы времени и хронотопа в романе (Очерки по исторической поэтике). // Бахтин, М. М. Вопросы литературы и эстетики. – М.: Худож. лит., 1975. –  С. 234 – 407</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ехт, Б. Театр: Пьесы. Статьи. Высказывания / Б. Брехт. – Т. 5. – М.: Искусство, 1965. – 299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ккер, Л.М. Психические процессы. Т. 3. Субъект. Переживание. Действие. Сознание. – Л.: ЛГУ, 1981. – 326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С. Психология искусства. – М.: Искусство, 1986. – 326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аха, Е.И., Кроник, А.А. Психологическое время личности. – Киев: Наукова думка, 1984. –  210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инченко, В.П., Мамардашвили, М.К. Проблема объективного метода в психологии. // Вопр. философии, 1977. – № 7. – С. 109 – 12</w:t>
        <w:tab/>
        <w:t>1</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ходовская, Е.А. Камерно-вокальные и вокально-сценические произведения: творческая практика композитора. – Дисс. … канд. иск. / Новосибирск, 2010</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овская, Е.А. Некоторые особенности оперной драматургии М.П. Мусоргского (на примере «Сорочинской ярмарки»). // Материалы </w:t>
      </w:r>
      <w:r>
        <w:rPr/>
        <w:t xml:space="preserve"> </w:t>
      </w:r>
      <w:r>
        <w:rPr>
          <w:rFonts w:cs="Times New Roman" w:ascii="Times New Roman" w:hAnsi="Times New Roman"/>
          <w:sz w:val="28"/>
          <w:szCs w:val="28"/>
        </w:rPr>
        <w:t xml:space="preserve">Всероссийской научной конференции к 300-летию русской композиторской школы «Отечественная музыка как историко-культурное явление». – Новосибирск, 2008. – С. 280 – 289 </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санов, И.А. Время: природа, равномерность, измерение. – М.: Прогресс-Традиция, 2001. – 304 с. </w:t>
      </w:r>
    </w:p>
    <w:p>
      <w:pPr>
        <w:pStyle w:val="Normal"/>
        <w:numPr>
          <w:ilvl w:val="0"/>
          <w:numId w:val="5"/>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ховский, В.И. Эмоции с точки зрения лингвистики. // «Музыка начинается там, где кончается слово». – Астрахань-Москва, 1995. – С. 30 – 33  </w:t>
      </w:r>
    </w:p>
    <w:p>
      <w:pPr>
        <w:pStyle w:val="Normal"/>
        <w:numPr>
          <w:ilvl w:val="0"/>
          <w:numId w:val="5"/>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orte A. della. Antologia della storia della musica. – Torino, v. I. – 220 P.</w:t>
      </w:r>
    </w:p>
    <w:p>
      <w:pPr>
        <w:pStyle w:val="Normal"/>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Arial"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36:00Z</dcterms:created>
  <dc:creator>Opera</dc:creator>
  <dc:description/>
  <cp:keywords/>
  <dc:language>en-US</dc:language>
  <cp:lastModifiedBy>Таня</cp:lastModifiedBy>
  <dcterms:modified xsi:type="dcterms:W3CDTF">2015-04-22T14:42:00Z</dcterms:modified>
  <cp:revision>85</cp:revision>
  <dc:subject/>
  <dc:title/>
</cp:coreProperties>
</file>