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естетический комплекс характеристик оперного персонажа</w:t>
      </w:r>
    </w:p>
    <w:p>
      <w:pPr>
        <w:pStyle w:val="2"/>
        <w:spacing w:lineRule="auto" w:line="240" w:before="0" w:after="0"/>
        <w:ind w:left="0" w:hanging="0"/>
        <w:jc w:val="center"/>
        <w:rPr>
          <w:b/>
          <w:b/>
          <w:i/>
          <w:i/>
          <w:sz w:val="28"/>
          <w:szCs w:val="28"/>
        </w:rPr>
      </w:pPr>
      <w:r>
        <w:rPr>
          <w:i/>
        </w:rPr>
        <w:t>(Материалы Международной научно-практической конференции «От синестезии к синтезу искусств» («Прометей» – 2015) (2-4 октября 2015, Казань). С. 279-28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излагается гипотеза о компонентах синестетического комплекса, реализующего характеристики оперного персонажа, которые можно выявить в партитуре оперы. Автор обозначает визуальный и аудиальный комплексы, каждый из которых содержит два фактора: облик, набор движений – и, соответственно, тембр, интон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lang w:val="en-US"/>
        </w:rPr>
      </w:pPr>
      <w:r>
        <w:rPr>
          <w:rStyle w:val="StrongEmphasis"/>
          <w:bCs w:val="false"/>
          <w:sz w:val="28"/>
          <w:szCs w:val="28"/>
          <w:lang w:val="en-US"/>
        </w:rPr>
        <w:t>Sinesthetic complex of characteristics of the opera character</w:t>
      </w:r>
    </w:p>
    <w:p>
      <w:pPr>
        <w:pStyle w:val="Style16"/>
        <w:spacing w:before="0" w:after="0"/>
        <w:jc w:val="right"/>
        <w:rPr>
          <w:sz w:val="28"/>
          <w:szCs w:val="28"/>
        </w:rPr>
      </w:pPr>
      <w:r>
        <w:rPr>
          <w:sz w:val="28"/>
          <w:szCs w:val="28"/>
        </w:rPr>
        <w:t>E.A. Prikhodovskaya</w:t>
      </w:r>
    </w:p>
    <w:p>
      <w:pPr>
        <w:pStyle w:val="Style16"/>
        <w:spacing w:before="0" w:after="0"/>
        <w:jc w:val="right"/>
        <w:rPr>
          <w:sz w:val="28"/>
          <w:szCs w:val="28"/>
        </w:rPr>
      </w:pPr>
      <w:r>
        <w:rPr>
          <w:sz w:val="28"/>
          <w:szCs w:val="28"/>
        </w:rPr>
        <w:t>Toms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In article the hypothesis of components of the sinesthetic complex realizing characteristics of the opera character which can be revealed in the score of the opera is stated. The author calls visual and audial complexes, each of which contains two factors: shape, set of movements – and timbre, inton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Принадлежность оперы сфере синтеза искусств – факт общеизвестный, общепризнанный и не нуждающийся в доказательствах. Синтез искусств опирается на одно из фундаментальных свойств человеческого сознания – как продуцирующего, так и воспринимающего. Это свойство – </w:t>
      </w:r>
      <w:r>
        <w:rPr>
          <w:rFonts w:cs="Times New Roman" w:ascii="Times New Roman" w:hAnsi="Times New Roman"/>
          <w:i/>
          <w:sz w:val="28"/>
          <w:szCs w:val="28"/>
        </w:rPr>
        <w:t>синестетичность</w:t>
      </w:r>
      <w:r>
        <w:rPr>
          <w:rFonts w:cs="Times New Roman" w:ascii="Times New Roman" w:hAnsi="Times New Roman"/>
          <w:sz w:val="28"/>
          <w:szCs w:val="28"/>
        </w:rPr>
        <w:t xml:space="preserve"> – назовём, вслед за Б.М. Галеевым, «системным признаком человеческой чувственности» [1, с. 79-80], порождаемым природой «психофизиологического феномена </w:t>
      </w:r>
      <w:r>
        <w:rPr>
          <w:rFonts w:cs="Times New Roman" w:ascii="Times New Roman" w:hAnsi="Times New Roman"/>
          <w:i/>
          <w:sz w:val="28"/>
          <w:szCs w:val="28"/>
        </w:rPr>
        <w:t>синестезии</w:t>
      </w:r>
      <w:r>
        <w:rPr>
          <w:rFonts w:cs="Times New Roman" w:ascii="Times New Roman" w:hAnsi="Times New Roman"/>
          <w:sz w:val="28"/>
          <w:szCs w:val="28"/>
        </w:rPr>
        <w:t xml:space="preserve"> как… взаимодействия различных чувственных модальностей в перцептивной системе человека» [2, с. 4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инестетичность как свойство человеческого сознания оказывается задействованной на всех этапах существования произведения, относящегося к синтетическим жанрам, в частности – оперы. В силу многоаспектности оперного синтеза, проявления синестезии в опере множественны и разнохарактерны, соответственно – требуют специального масштабного исследования. В данной статье ограничимся рассмотрением действия синестезии в рамках более локального явления, такого как </w:t>
      </w:r>
      <w:r>
        <w:rPr>
          <w:rFonts w:cs="Times New Roman" w:ascii="Times New Roman" w:hAnsi="Times New Roman"/>
          <w:i/>
          <w:sz w:val="28"/>
          <w:szCs w:val="28"/>
        </w:rPr>
        <w:t>оперный персонаж</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имость синестетических свойств сознания для функционирования оперного персонажа как некоторой художественной целостности – обусловлена, прежде всего, преимущественно невербальной природой данного явления. «Синестезия является одним из сложнейших механизмов </w:t>
      </w:r>
      <w:r>
        <w:rPr>
          <w:rFonts w:cs="Times New Roman" w:ascii="Times New Roman" w:hAnsi="Times New Roman"/>
          <w:i/>
          <w:sz w:val="28"/>
          <w:szCs w:val="28"/>
        </w:rPr>
        <w:t>невербального</w:t>
      </w:r>
      <w:r>
        <w:rPr>
          <w:rFonts w:cs="Times New Roman" w:ascii="Times New Roman" w:hAnsi="Times New Roman"/>
          <w:sz w:val="28"/>
          <w:szCs w:val="28"/>
        </w:rPr>
        <w:t xml:space="preserve"> [курсив наш. – Е.П.] мышления, потому что она образует ассоциативно-метафорическую связь (фиксируемую в чувственном материале искусства) между элементами двух или нескольких невербальных систем (например, визуальным и музыкальным мышлением)» [2, с. 49]. Тезис о преимущественно невербальной природе оперного персонажа базируется на многочисленных наблюдениях, свидетельствующих о месте в оперном синтезе вербального компонента. Практика исполнения многих оперных шедевров на языке оригинала, а также часто встречающиеся особенности акустики концертных залов, нивелирующей смысловые пласты вербальных конструкций – говорит о достаточно малом значении вербального компонента в синтетическом оперном целом. Аналогичный тезис можно выдвинуть применительно к оперному персонажу. Именно поэтому считаем правомерным говорить о </w:t>
      </w:r>
      <w:r>
        <w:rPr>
          <w:rFonts w:cs="Times New Roman" w:ascii="Times New Roman" w:hAnsi="Times New Roman"/>
          <w:b/>
          <w:i/>
          <w:sz w:val="28"/>
          <w:szCs w:val="28"/>
        </w:rPr>
        <w:t>синестетическом комплексе</w:t>
      </w:r>
      <w:r>
        <w:rPr>
          <w:rFonts w:cs="Times New Roman" w:ascii="Times New Roman" w:hAnsi="Times New Roman"/>
          <w:sz w:val="28"/>
          <w:szCs w:val="28"/>
        </w:rPr>
        <w:t xml:space="preserve"> характеристик оперного персона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ерный персонаж как специфическая целостность функционирует, в основном, в трёх «ипостася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процессе формирования художественного текста</w:t>
      </w:r>
      <w:r>
        <w:rPr>
          <w:rFonts w:cs="Times New Roman" w:ascii="Times New Roman" w:hAnsi="Times New Roman"/>
          <w:sz w:val="28"/>
          <w:szCs w:val="28"/>
        </w:rPr>
        <w:t>. На этом этапе оперный персонаж представлен суммой векторов интенций ряда различных творческих сознаний. «Комплекс «автор» неоднороден и может сам по себе представлять взаимодействие полемизирующих позиций» [3, с. 70]. В комплекс «автор» входят, на данном этапе, мифологические предпосылки образа, автор первоисточника (если первоисточник – оригинальный авторский текст), автор либретто и композитор. В качестве результирующей суммы названных векторов выступает творческое сознание композитора, так как именно в нём происходит непосредственное формирование нотно-вербального текста опер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фиксированном синтетическом тексте</w:t>
      </w:r>
      <w:r>
        <w:rPr>
          <w:rFonts w:cs="Times New Roman" w:ascii="Times New Roman" w:hAnsi="Times New Roman"/>
          <w:sz w:val="28"/>
          <w:szCs w:val="28"/>
        </w:rPr>
        <w:t xml:space="preserve"> </w:t>
      </w:r>
      <w:r>
        <w:rPr>
          <w:rFonts w:cs="Times New Roman" w:ascii="Times New Roman" w:hAnsi="Times New Roman"/>
          <w:i/>
          <w:sz w:val="28"/>
          <w:szCs w:val="28"/>
        </w:rPr>
        <w:t>оперы</w:t>
      </w:r>
      <w:r>
        <w:rPr>
          <w:rFonts w:cs="Times New Roman" w:ascii="Times New Roman" w:hAnsi="Times New Roman"/>
          <w:sz w:val="28"/>
          <w:szCs w:val="28"/>
        </w:rPr>
        <w:t xml:space="preserve"> – партитуре. Клавир оперы, за достаточно редким исключением, можно считать вспомогательным образованием (переложением партитуры). Партитура существует уже независимо от автора и ещё независимо от исполнителей. В ней соединяется зафиксированный в тексте результат творческой работы автора (всего комплекса «автор») и потенциал множественных вариантов творческих прочтений тек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процессе аудиовизуального воплощения текста</w:t>
      </w:r>
      <w:r>
        <w:rPr>
          <w:rFonts w:cs="Times New Roman" w:ascii="Times New Roman" w:hAnsi="Times New Roman"/>
          <w:sz w:val="28"/>
          <w:szCs w:val="28"/>
        </w:rPr>
        <w:t xml:space="preserve">. Данный процесс объединяет две составляющих: творческий посыл исполнителей (также представляющих собой довольно разнородное единство) и восприятие зрителя/слушателя (адрес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нестетический комплекс характеристик оперного персонажа, фиксируемый композитором в нотно-вербальном тексте оперы, как можно предположить, состоит из двух «подчинённых» комплексов: </w:t>
      </w:r>
      <w:r>
        <w:rPr>
          <w:rFonts w:cs="Times New Roman" w:ascii="Times New Roman" w:hAnsi="Times New Roman"/>
          <w:i/>
          <w:sz w:val="28"/>
          <w:szCs w:val="28"/>
        </w:rPr>
        <w:t>визуального</w:t>
      </w:r>
      <w:r>
        <w:rPr>
          <w:rFonts w:cs="Times New Roman" w:ascii="Times New Roman" w:hAnsi="Times New Roman"/>
          <w:sz w:val="28"/>
          <w:szCs w:val="28"/>
        </w:rPr>
        <w:t xml:space="preserve"> и </w:t>
      </w:r>
      <w:r>
        <w:rPr>
          <w:rFonts w:cs="Times New Roman" w:ascii="Times New Roman" w:hAnsi="Times New Roman"/>
          <w:i/>
          <w:sz w:val="28"/>
          <w:szCs w:val="28"/>
        </w:rPr>
        <w:t>аудиального</w:t>
      </w:r>
      <w:r>
        <w:rPr>
          <w:rFonts w:cs="Times New Roman" w:ascii="Times New Roman" w:hAnsi="Times New Roman"/>
          <w:sz w:val="28"/>
          <w:szCs w:val="28"/>
        </w:rPr>
        <w:t xml:space="preserve">. Их соответствие и способы взаимодействия определяют степень цельности всего образа, а значит – всего художественного текста, составной частью которого предстаёт данный образ. Можно предвидеть замечания, касающиеся неравноправия визуального и аудиального комплексов в синтетическом целом оперного текста: и действительно, опера может звучать как без постановки (концертное исполнение), так и вообще без видеоряда (аудиозапись). Тем не менее, названные варианты нельзя считать полноценным воплощением текста: нотно-вербальный текст, представленный в партитуре оперы, содержит и визуальные параметры, прописанные композитором наряду с вокальными и оркестровыми партиями. Опера как жанр сценический полноценно функционирует лишь при наличии сценических (визуальных) параметров; их отсутствие (в концертном исполнении или аудиозаписи) компенсируется воображением слушателя (адресата). Таким образом, визуальный комплекс характеристик оперного персонажа оказывается востребованным и при воплощении исключительно аудиоряда оперы. Просто акцент в целостном акте сценического воплощения смещается с исполнения на восприятие: слушатель восполняет отсутствие видеоряда, выстраивая его в собственном вообра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а названных комплекса, по мнению автора статьи, включают по два фактора – статический (константный) и динамический (перем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статический фактор визуального комплекса характеристик обозначим </w:t>
      </w:r>
      <w:r>
        <w:rPr>
          <w:rFonts w:cs="Times New Roman" w:ascii="Times New Roman" w:hAnsi="Times New Roman"/>
          <w:b/>
          <w:i/>
          <w:sz w:val="28"/>
          <w:szCs w:val="28"/>
        </w:rPr>
        <w:t>облик</w:t>
      </w:r>
      <w:r>
        <w:rPr>
          <w:rFonts w:cs="Times New Roman" w:ascii="Times New Roman" w:hAnsi="Times New Roman"/>
          <w:sz w:val="28"/>
          <w:szCs w:val="28"/>
        </w:rPr>
        <w:t xml:space="preserve"> персонажа. При очерчивании визуального облика оперного персонажа композитор задействует параметры, разные в каждом конкретном случа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вая гамм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костюм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знаки (бутафор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еркнём, что композитор, как правило, обозначает в тексте не столько своё представление о персонаже, сколько конкретные рекомендации для будущего аудиовизуального воплощения текста. В специфический ареал, в данном случае, объединяются оперы, содержащие ситуацию переодевания: в них осуществляется смена (хоть чаще всего врéменная) константного фа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динамическому фактору визуального комплекса отнесём </w:t>
      </w:r>
      <w:r>
        <w:rPr>
          <w:rFonts w:cs="Times New Roman" w:ascii="Times New Roman" w:hAnsi="Times New Roman"/>
          <w:b/>
          <w:i/>
          <w:sz w:val="28"/>
          <w:szCs w:val="28"/>
        </w:rPr>
        <w:t>набор движений</w:t>
      </w:r>
      <w:r>
        <w:rPr>
          <w:rFonts w:cs="Times New Roman" w:ascii="Times New Roman" w:hAnsi="Times New Roman"/>
          <w:sz w:val="28"/>
          <w:szCs w:val="28"/>
        </w:rPr>
        <w:t xml:space="preserve"> персонажа, отмечаемый композитором в ремарках по ходу действия. Здесь могут отображать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ы (как символические, так и эмоциональны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движения (связь с мизансцен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движения (шествие, бег, ходьба, и т.п.),</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тический фактор аудиального комплекса представлен </w:t>
      </w:r>
      <w:r>
        <w:rPr>
          <w:rFonts w:cs="Times New Roman" w:ascii="Times New Roman" w:hAnsi="Times New Roman"/>
          <w:b/>
          <w:i/>
          <w:sz w:val="28"/>
          <w:szCs w:val="28"/>
        </w:rPr>
        <w:t>тембром</w:t>
      </w:r>
      <w:r>
        <w:rPr>
          <w:rFonts w:cs="Times New Roman" w:ascii="Times New Roman" w:hAnsi="Times New Roman"/>
          <w:sz w:val="28"/>
          <w:szCs w:val="28"/>
        </w:rPr>
        <w:t xml:space="preserve"> персонажа, динамический – </w:t>
      </w:r>
      <w:r>
        <w:rPr>
          <w:rFonts w:cs="Times New Roman" w:ascii="Times New Roman" w:hAnsi="Times New Roman"/>
          <w:b/>
          <w:i/>
          <w:sz w:val="28"/>
          <w:szCs w:val="28"/>
        </w:rPr>
        <w:t>интонацией</w:t>
      </w:r>
      <w:r>
        <w:rPr>
          <w:rFonts w:cs="Times New Roman" w:ascii="Times New Roman" w:hAnsi="Times New Roman"/>
          <w:sz w:val="28"/>
          <w:szCs w:val="28"/>
        </w:rPr>
        <w:t xml:space="preserve">. Тембр оперного персонажа также является частью композиторского замысла, отображённого в партитуре, и не меняется в течение оперы; интонационно-тематическая работа – основа драматургического развития оперного целого (см.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обобщая сказанное, наглядно обозначим составляющие синестетического комплекса характеристик оперного персон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изуальный комплек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удиальный комплек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движ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онац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инестетический комплекс характеристик оперного персонажа можно выявить на стадии фиксированного нотно-вербального текста, безотносительно собственно творческого процесса композитора (уже совершившегося ко времени появления фиксированного синтетического текста) и будущих трактовок образа. Конкретное аудиовизуальное воплощение содержит лишь один вариант из множества возможных (вариант, связанный с конкретными визуальными характеристиками артиста и аудиальными свойствами его голоса). Синестетический комплекс, в таком случае, содержит необъятный потенциал вариантов воплощения образа оперного персонажа – потенциал, закладываемый композитором на стадии создания фиксированного синтетического текста оп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Галеев, Б.М. Человек, искусство, техника: (Проблема синестезии в искусстве). Казань: Изд-во Казан. ун-та, 1987. 263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денко, Н.П. Синестетичность музыкально-художественного сознания. – Новосибирск: Новосиб. гос. консерватория, 2005. 392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овская, Е. Художественный образ как вариативно-динамическое множество // Вестник Томского государственного университета. 2013. № 368. С. 67-7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рёва, Е. О тематической драматургии в опере Моцарта «Дон-Жуан» / Е. Чигарёва // Вопросы оперной драматургии. – М., 1975. С. 55-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45:00Z</dcterms:created>
  <dc:creator>Opera</dc:creator>
  <dc:description/>
  <cp:keywords/>
  <dc:language>en-US</dc:language>
  <cp:lastModifiedBy>Таня</cp:lastModifiedBy>
  <dcterms:modified xsi:type="dcterms:W3CDTF">2016-04-04T17:01:00Z</dcterms:modified>
  <cp:revision>10</cp:revision>
  <dc:subject/>
  <dc:title/>
</cp:coreProperties>
</file>