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 Приходовская (Том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ЕРА: ПУТЬ ОТ КОМПОЗИТОРСКОГО ЗАМЫС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СЦЕНИЧЕСКОМУ ВОПЛОЩЕН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Театр и музыка в современном обществе». Материалы международного симпозиума 17-20 апреля 2013г. Красноярск. С 18-21)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а как жанр монументальный и синтетический требует от исследователя комплексного, если не сказать больше – междисциплинарного подхода. Особенно расширяется круг вопросов, если затрагиваются не исторические и теоретические аспекты уже созданного произведения, а комплексная динамика творческих процессов, связанных с созданием и воплощением опер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Путь от замысла, возникающего в сознании композитора, к некому «итогу», воспринимаемому зрителем (слушателе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разделим условно на несколько последовательных этапов.</w:t>
      </w:r>
    </w:p>
    <w:p>
      <w:pPr>
        <w:pStyle w:val="Normal"/>
        <w:spacing w:lineRule="auto" w:line="240" w:before="0" w:after="0"/>
        <w:ind w:firstLine="708"/>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первого</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w:t>
      </w:r>
      <w:r>
        <w:rPr>
          <w:rFonts w:cs="Times New Roman" w:ascii="Times New Roman" w:hAnsi="Times New Roman"/>
          <w:b/>
          <w:sz w:val="24"/>
          <w:szCs w:val="24"/>
        </w:rPr>
        <w:t>этапа</w:t>
      </w:r>
      <w:r>
        <w:rPr>
          <w:rFonts w:cs="Times New Roman" w:ascii="Times New Roman" w:hAnsi="Times New Roman"/>
          <w:sz w:val="24"/>
          <w:szCs w:val="24"/>
        </w:rPr>
        <w:t xml:space="preserve"> назовём этап первоначального замысла. На этом этапе осуществляется момент перехода неких экстрамузыкальных стимулов – впечатлений, эмоций и др. – в интрамузыкальную сферу. Данное явление вписывается в такой ряд, как «проект» (П. Чайковский), «план целого» (М. Глинка), «эвристическая модель» (М. Арановский). Художественный прообраз оперного целого возникает в результате активизации синестетических свойств музыкально-художественного сознания. Он содержит первичный «непроявленный» образ композиции будущего произведения. При его формировании  можно наблюдать отмеченные С. Малларме «зачаточные концепты», то есть, по его же словам, «протоформы, вырастающие из оптических, акустических, осязательных, обонятельных качеств, [которые] единородны в своей отвлечённости от предметности» [13, с. 148]. На аналогичное явление указывает П. Хиндемит, утверждая, что музыкальное произведение предстаёт перед композитором «в своей целостности в мгновенном озарении», подобно впечатлению, «которое производит на нас во время ночной грозы резкий луч молнии. В течение одной секунды мы видим далёкий ландшафт…» [19, S. 5]. Именно этот «далёкий ландшафт», предстающий художнику в одновременности и цельности, воплощает синкретичность художественного прообраза оперного целого, реализующуюся, в дальнейшем, в синтетическом единстве оперы. О таком видении «ландшафта» говорит М. Глинка, вспоминая начало работы над оперой «Жизнь за царя»: «Как бы по волшебному действию вдруг создался и план целой оперы, и мысль противопоставить русской музыке – польскую; наконец, многие темы и даже подробности разработки» [8, с. 6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не всегда «план целого» является столь одномоментно. Как представляется, об этом свидетельствует такое важнейшее для осознания синкретического прообраза вокально-сценического произведения  образование, как предложенная М. Арановским  эвристическая модель [1]. По мнению исследователя, некий экстрамузыкальный стимул, проходя через блок преобразований, становится импульсом для возникновения новых комбинаций жанровых и композиционных моделей. Целостное представление о будущем произведении, формирующееся в результате данного процесса, образуется в том случае, если экстрамузыкальный стимул взаимодействует с высшими уровнями системы музыкального языка, а именно с подсистемами жанра и композиции. В результате данного взаимодействия образуется эвристическая модель – прообраз будущего произведения. Проходя сквозь структуру языковых средств, она порождает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торым этапом</w:t>
      </w:r>
      <w:r>
        <w:rPr>
          <w:rFonts w:cs="Times New Roman" w:ascii="Times New Roman" w:hAnsi="Times New Roman"/>
          <w:sz w:val="24"/>
          <w:szCs w:val="24"/>
        </w:rPr>
        <w:t xml:space="preserve"> представляется творческий процесс, направленный на создание зафиксированного вербально-нотного текста (это и есть вышеназванный этап прохождения эвристической модели «сквозь структуру языковых средств»). Перейдём  к очерчиванию языковых средств выразительности, актуальных для создания оп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тели неоднократно отмечали тройственную природу художественного образа: «духовно-душевно-телесная целостность» [11, с. 54], «музыка – слово – действие» [14, с. 11], «слова, звуки, действия» [17, с. 45]. Творчество оперного композитора, по мнению автора статьи, опирается на три комплекса средств выразительности, наблюдаемых в синкретическом единстве первичных элементов  прообраза, – вербальный, музыкальный и вокально-технический. Одной из важнейших для композитора проблем оказывается, в данном случае, вопрос интеграции  языковых средств, входящих в указанные комплексы.</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тором интеграции выразительных средств вокального произведения представляется </w:t>
      </w:r>
      <w:r>
        <w:rPr>
          <w:rFonts w:cs="Times New Roman" w:ascii="Times New Roman" w:hAnsi="Times New Roman"/>
          <w:i/>
          <w:sz w:val="24"/>
          <w:szCs w:val="24"/>
        </w:rPr>
        <w:t>эмотивность</w:t>
      </w:r>
      <w:r>
        <w:rPr>
          <w:rFonts w:cs="Times New Roman" w:ascii="Times New Roman" w:hAnsi="Times New Roman"/>
          <w:sz w:val="24"/>
          <w:szCs w:val="24"/>
        </w:rPr>
        <w:t xml:space="preserve"> как организующее свойство текста данного рода. Такая её значимость обусловлена миметическим принципом выбора явлений, способствующих началу творческого процесса композитора в сфере вокальной музыки, и эмоционально-чувственной природой человеческого голоса. Определение эмотивности формулируется В. Шаховским: «Эмотивность – имманентно присущее языку семантическое свойство выражать системой своих средств эмоциональность как факт психики, отражённые в семантике языковых единиц социальные и индивидуальные эмоции» [18, с. 24]. Исходя из данного определения, можно отметить переходную функцию эмотивности, осуществляющей движение от «эмоциональности как факта психики» к «системе средств языка». Экстраполируемое из коммуникативно-ориентированной лингвистики в область вокальной музыки, явление эмотивности не деформируется, но применяется в другой языковой системе. </w:t>
      </w:r>
    </w:p>
    <w:p>
      <w:pPr>
        <w:pStyle w:val="Normal"/>
        <w:spacing w:lineRule="auto" w:line="240" w:before="0" w:after="0"/>
        <w:ind w:firstLine="708"/>
        <w:jc w:val="both"/>
        <w:rPr/>
      </w:pPr>
      <w:r>
        <w:rPr>
          <w:rFonts w:cs="Times New Roman" w:ascii="Times New Roman" w:hAnsi="Times New Roman"/>
          <w:sz w:val="24"/>
          <w:szCs w:val="24"/>
        </w:rPr>
        <w:t>Музыкальный комплекс средств выразительности представляется концентрацией эмотивности, так как именно с помощью музыкальных средств (интонационные, ритмические особенности) акцентируются те или иные слова, выстраиваются фонетический ряд и смысловая фразировка; музыкальными же средствами (интонационными, ритмическими, динамическими, артикуляционными особенностями) выстраивается тесситурная драматургия и организуется певческое дыхание. Определённой комбинацией средств музыкального комплекса обрисовывается генеральный «психологический импульс» образа, актуализирующийся вновь (после стадии прообраза) при первом восприятии слушателем. Преимущественно музыкальный комплекс раскрывает то, что слышится «между нот» и «между слов» – эмотивную (невербальную, подтекстовую) характеристику образа, представляющуюся центральной в вокальном произведен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к </w:t>
      </w:r>
      <w:r>
        <w:rPr>
          <w:rFonts w:cs="Times New Roman" w:ascii="Times New Roman" w:hAnsi="Times New Roman"/>
          <w:b/>
          <w:sz w:val="24"/>
          <w:szCs w:val="24"/>
        </w:rPr>
        <w:t>третий этап</w:t>
      </w:r>
      <w:r>
        <w:rPr>
          <w:rFonts w:cs="Times New Roman" w:ascii="Times New Roman" w:hAnsi="Times New Roman"/>
          <w:sz w:val="24"/>
          <w:szCs w:val="24"/>
        </w:rPr>
        <w:t xml:space="preserve"> обозначим появление и существование во времени зафиксированного и окончательно оформленного нотно-вербального текста (клавир, партитура). Являясь результатом процессов, проходивших на первом и втором этапах, он одновременно содержит весь потенциал дальнейших этапов, осуществляет переход от процессов создания оперы к процессам её воплощения. Зафиксированный нотно-вербальный текст представляет собой целостную, многоаспектную модель будущего аудиовизуального синтеза оперного спектакля. Именно это свойство синтетического нотно-вербального текста обосновывает необходимость применения термина «аттрактор», заимствованного из области физики неравновесных систем. Присутствие  данного термина в арсенале междисциплинарной синергетической парадигмы позволяет адаптировать его к рассматриваемым нами вопро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ловам С.П. Курдюмова, «возникать могут не какие угодно структуры, а лишь их определенный набор, задаваемый собственными функциями среды. Последние описывают идеальные формы реально возможных образований и являются аттракторами, к которым только и может эволюционировать рассматриваемый объект» [15, с. 55]. В данном случае, применительно к нашей проблематике, акцентируем функцию аттрактора как «идеальной формы реально возможных образований». Нотно-вербальный текст, являющийся некой константной «идеальной формой», обладает способностью к порождению множественных «реально возможных образований», то есть аудиовизуальных воплощений, непосредственно адресованных воспринимающему созн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едует сделать небольшое уточнение: нотно-вербальный текст не является художественным текстом того или иного рода, предназначенным напрямую для читательского восприятия. Заключённые в нём коды требуют аудиовизуальной расшифровки, которая и приводит к появлению художественного объекта, воспринимаемого адресатом – оперного спектакля. Нотно-вербальный текст, таким образом – этап промежуточной фиксации творческого процесса, он предназначен не для воспринимающего сознания, а для дальнейших этапов творческой работы. Именно это свойство – свойство комплексной модели будущей системы – актуализирует характеристики понятия аттр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сы, происходящие на третьем этапе, связаны в основном с социальными и мировоззренческими переменами, лежащими за пределами нотно-вербального текста. Именно они создают смысловое пространство, которым данный текст не располагал на момент фиксации. Возникающие новые, социально-актуальные смыслы и подтексты формируют множественность потенциальных воплощений текста.   </w:t>
      </w:r>
    </w:p>
    <w:p>
      <w:pPr>
        <w:pStyle w:val="Normal"/>
        <w:spacing w:lineRule="auto" w:line="240" w:before="0" w:after="0"/>
        <w:ind w:firstLine="708"/>
        <w:jc w:val="both"/>
        <w:rPr/>
      </w:pPr>
      <w:r>
        <w:rPr>
          <w:rFonts w:cs="Times New Roman" w:ascii="Times New Roman" w:hAnsi="Times New Roman"/>
          <w:b/>
          <w:sz w:val="24"/>
          <w:szCs w:val="24"/>
        </w:rPr>
        <w:t>Четвёртый этап</w:t>
      </w:r>
      <w:r>
        <w:rPr>
          <w:rFonts w:cs="Times New Roman" w:ascii="Times New Roman" w:hAnsi="Times New Roman"/>
          <w:sz w:val="24"/>
          <w:szCs w:val="24"/>
        </w:rPr>
        <w:t xml:space="preserve"> вновь направляет наше внимание к явлению творческого процесса, но направленного уже не на создание, а на воплощение нотно-вербального текста (здесь задействуется комплекс творческих процессов певца, режиссёра, декоратора, костюмера, осветителя и т.д. – всех продуцирующих сознаний, принимающих участие в аудиовизуальном воплощении нотно-вербального текста через сценическое цел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генеральных линий четвёртого этапа следует обозначить:</w:t>
      </w:r>
    </w:p>
    <w:p>
      <w:pPr>
        <w:pStyle w:val="Normal"/>
        <w:numPr>
          <w:ilvl w:val="0"/>
          <w:numId w:val="3"/>
        </w:numPr>
        <w:spacing w:lineRule="auto" w:line="240" w:before="0" w:after="0"/>
        <w:jc w:val="both"/>
        <w:rPr/>
      </w:pPr>
      <w:r>
        <w:rPr>
          <w:rFonts w:cs="Times New Roman" w:ascii="Times New Roman" w:hAnsi="Times New Roman"/>
          <w:sz w:val="24"/>
          <w:szCs w:val="24"/>
        </w:rPr>
        <w:t xml:space="preserve">творческий процесс </w:t>
      </w:r>
      <w:r>
        <w:rPr>
          <w:rFonts w:cs="Times New Roman" w:ascii="Times New Roman" w:hAnsi="Times New Roman"/>
          <w:i/>
          <w:sz w:val="24"/>
          <w:szCs w:val="24"/>
        </w:rPr>
        <w:t>певца</w:t>
      </w:r>
      <w:r>
        <w:rPr>
          <w:rFonts w:cs="Times New Roman" w:ascii="Times New Roman" w:hAnsi="Times New Roman"/>
          <w:sz w:val="24"/>
          <w:szCs w:val="24"/>
        </w:rPr>
        <w:t>, являющегося носителем вокального образа (без певца не существует жанра оперы);</w:t>
      </w:r>
    </w:p>
    <w:p>
      <w:pPr>
        <w:pStyle w:val="Normal"/>
        <w:numPr>
          <w:ilvl w:val="0"/>
          <w:numId w:val="3"/>
        </w:numPr>
        <w:spacing w:lineRule="auto" w:line="240" w:before="0" w:after="0"/>
        <w:jc w:val="both"/>
        <w:rPr/>
      </w:pPr>
      <w:r>
        <w:rPr>
          <w:rFonts w:cs="Times New Roman" w:ascii="Times New Roman" w:hAnsi="Times New Roman"/>
          <w:sz w:val="24"/>
          <w:szCs w:val="24"/>
        </w:rPr>
        <w:t xml:space="preserve">творческий процесс </w:t>
      </w:r>
      <w:r>
        <w:rPr>
          <w:rFonts w:cs="Times New Roman" w:ascii="Times New Roman" w:hAnsi="Times New Roman"/>
          <w:i/>
          <w:sz w:val="24"/>
          <w:szCs w:val="24"/>
        </w:rPr>
        <w:t>режиссёра</w:t>
      </w:r>
      <w:r>
        <w:rPr>
          <w:rFonts w:cs="Times New Roman" w:ascii="Times New Roman" w:hAnsi="Times New Roman"/>
          <w:sz w:val="24"/>
          <w:szCs w:val="24"/>
        </w:rPr>
        <w:t xml:space="preserve">, направленный, прежде всего, на координацию элементов сложного синтетического целого оперы.  </w:t>
      </w:r>
    </w:p>
    <w:p>
      <w:pPr>
        <w:pStyle w:val="Normal"/>
        <w:spacing w:lineRule="auto" w:line="240" w:before="0" w:after="0"/>
        <w:jc w:val="both"/>
        <w:rPr/>
      </w:pPr>
      <w:r>
        <w:rPr>
          <w:rFonts w:cs="Times New Roman" w:ascii="Times New Roman" w:hAnsi="Times New Roman"/>
          <w:sz w:val="24"/>
          <w:szCs w:val="24"/>
        </w:rPr>
        <w:tab/>
        <w:t>Остановимся подробнее на каждой из указанных ли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нению И. Герсамии, «вокальное произведение, как правило, пишется на поэтический текст. В нём находят органическое сочетание творческое вдохновение поэта и музыкальные переживания, вызванные у композитора поэтическими образами» [7, с. 45]. Но если у композитора переживания вызывает поэтический текст (то есть музыка, в данном случае, – не что иное, как реакция на стимул, заданный словом), а у певца – поэтический и музыкальный (написанный композитором «под впечатлением» поэтического), мы наблюдаем цепочку  последовательных  отражений. По мнению автора статьи, в большей степени, чем такое «последовательное соединение цепи», реально происходящие процессы отражает схема «параллельного соединения», где все проявления творческого сознания (и слова, и музыка, и пение) имеют единый источник – целостную психологическую установку, проявляющуюся в каждом случае по-разному. </w:t>
      </w:r>
    </w:p>
    <w:p>
      <w:pPr>
        <w:pStyle w:val="Normal"/>
        <w:spacing w:lineRule="auto" w:line="240" w:before="0" w:after="0"/>
        <w:ind w:firstLine="708"/>
        <w:jc w:val="both"/>
        <w:rPr/>
      </w:pPr>
      <w:r>
        <w:rPr>
          <w:rFonts w:cs="Times New Roman" w:ascii="Times New Roman" w:hAnsi="Times New Roman"/>
          <w:sz w:val="24"/>
          <w:szCs w:val="24"/>
        </w:rPr>
        <w:t>Поиск фактора интеграции творческих процессов композитора (на втором этапе) и певца (на четвёртом этап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отсылает нас к понятию </w:t>
      </w:r>
      <w:r>
        <w:rPr>
          <w:rFonts w:cs="Times New Roman" w:ascii="Times New Roman" w:hAnsi="Times New Roman"/>
          <w:i/>
          <w:sz w:val="24"/>
          <w:szCs w:val="24"/>
        </w:rPr>
        <w:t>установки</w:t>
      </w:r>
      <w:r>
        <w:rPr>
          <w:rFonts w:cs="Times New Roman" w:ascii="Times New Roman" w:hAnsi="Times New Roman"/>
          <w:sz w:val="24"/>
          <w:szCs w:val="24"/>
        </w:rPr>
        <w:t xml:space="preserve">, введённому Д. Узнадзе [16]. Именно психологическая установка в отношении данного произведения предстаёт единой для творческих сознаний композитора и певца. Целостная психологическая установка представляется, в данном случае, единым «источником» осмысления образа. Возникает необходимость понимания зонной природы не только темпа, ритма и слуха (развёрнутой и обоснованной в исследованиях Н. Гарбузова [3, 4, 5, 6]), но и психологической установки. Правомерность наблюдения зонности в области эмоционально-психологических состояний подтверждается установлением в лингвистике «общего эмоционального диапазона» слова, в пределах которого существует «множество эмоциональных вариаций» [9, с. 75]. Кроме того, данное явление обнаруживает себя и в особенностях исторического пути вокальной музыки, где можно заметить «синхронность новаторских жанрово-стилистических, языковых и формальных устремлений поэтов и композиторов» [10, с. 25] и взаимозависимость оперного творчества композиторов и вокальных школ [2]. </w:t>
      </w:r>
    </w:p>
    <w:p>
      <w:pPr>
        <w:pStyle w:val="Normal"/>
        <w:numPr>
          <w:ilvl w:val="0"/>
          <w:numId w:val="2"/>
        </w:numPr>
        <w:spacing w:lineRule="auto" w:line="240" w:before="0" w:after="0"/>
        <w:jc w:val="both"/>
        <w:rPr/>
      </w:pPr>
      <w:r>
        <w:rPr>
          <w:rFonts w:cs="Times New Roman" w:ascii="Times New Roman" w:hAnsi="Times New Roman"/>
          <w:sz w:val="24"/>
          <w:szCs w:val="24"/>
        </w:rPr>
        <w:t xml:space="preserve">Вторая генеральная линия четвёртого этапа – творческая деятельность режиссёра, обусловленная в первую очередь, но не только необходимостью координации множества творческих процессов, связанных с воплощением нотно-вербального текста и превращением его в доступный воспринимающему сознанию художественный объект. Явление «режиссёрского театра» XX века, наличие множества режиссёрских трактовок свидетельствует и о других функц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 из важнейших – приведение в систему разрозненных ремарок композитора, присутствующих в нотно-вербальном тексте, относящихся то к вопросам освещения, то к декорациям, то к деталям актёрской пластики, и т.д. Именно несистемность данных авторских указаний  создаёт достаточно обширное «поле» режиссёрских трактовок, включающих формирование целостного системного полотна средств выразительности, разворачивающихся параллельно в едином временнóм ареале, и акцентирование тех или иных выявляющихся смыслов по воле режиссё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енные наблюдения свидетельствуют о взаимовлиянии и взаимозависимости второго и четвёртого этапов, связанных направленностью на единый результат – оперный спекта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ятый этап</w:t>
      </w:r>
      <w:r>
        <w:rPr>
          <w:rFonts w:cs="Times New Roman" w:ascii="Times New Roman" w:hAnsi="Times New Roman"/>
          <w:sz w:val="24"/>
          <w:szCs w:val="24"/>
        </w:rPr>
        <w:t xml:space="preserve"> – заключительный – оперный спектакль, на который нацелено содержание всех предыдущих этапов. Здесь, как и на первом этапе, происходит «стыковка» интра- и экстрамузыкальной сфер, но теперь в обратном порядке: если первый этап включал переход экстрамузыкальных стимулов в интрамузыкальную сферу деятельности продуцирующего сознания – пятый этап актуализирует переход интрамузыкальных сигналов, содержащихся в воплощаемом нотно-вербальном тексте, в сферу экстрамузыкальной действительности, которой принадлежит сознание воспринимаю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ятый этап, как и третий, предполагает фиксацию результатов предшествующего творческого процесса, однако функция аттрактора здесь отсутствуе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Фиксация реализуется с помощью двух механизм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ёрский план постановки, которая тиражируется впоследствии без существенных измен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версия спектакля (к этому ряду можно отнести и фильм-опер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отличие от третьего этапа, включающего множество потенциальных путей дальнейшего преобразования комплексной модели, пятый этап фиксирует только </w:t>
      </w:r>
      <w:r>
        <w:rPr>
          <w:rFonts w:cs="Times New Roman" w:ascii="Times New Roman" w:hAnsi="Times New Roman"/>
          <w:i/>
          <w:sz w:val="24"/>
          <w:szCs w:val="24"/>
        </w:rPr>
        <w:t>один из вариантов</w:t>
      </w:r>
      <w:r>
        <w:rPr>
          <w:rFonts w:cs="Times New Roman" w:ascii="Times New Roman" w:hAnsi="Times New Roman"/>
          <w:sz w:val="24"/>
          <w:szCs w:val="24"/>
        </w:rPr>
        <w:t xml:space="preserve"> воплощения оп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ость на пятом этапе содержится в восприятии оперного спектакля зрителем (слушателем) и осуществляет выход в экстрамузыкальную сфе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целостный процесс создания и воплощения оперы – путь от композиторского замысла к сценическому воплощению – может быть представлен концентрической моделью, ось симметрии которой совпадает с аттрактором – зафиксированным нотно-вербальным тек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образим нашу модель с помощью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замысел  →  творч. процесс   →   НВТ</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   творч. процесс    →   оперный спектакль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здание)           (аттрактор)       (вопло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метричность данной модели усиливается тем, что на этапе замысла (1) и на этапе оперного спектакля (5) происходят зеркальные процессы: переход из экстрамузыкальной сферы в интрамузыкальную и, соответственно, наобор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смотря на эскизность и неполноту раскрытия рассматриваемых вопросов, обусловленную требуемым объёмом статьи, автор выражает надежду, что работа над приведённой моделью будет продолжена и расширена вплоть до самостоятельного иссле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новский, М. Г. О двух функциях бессознательного в творческом процессе композитора / М. Г. Арановский // Бессознательное: Природа. Функции. Методы исследования. – Тбилиси, 1979. – Т.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дуров, В. А. Очерки по истории вокальной методологии / В. А. Багадуров. – Ч. 3. Вып. 1. – М., 1937.</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бузов, Н. А. Зонная природа динамического слуха / Н. А. Гарбузов. –  М., 195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бузов, Н. А. Внутризонный интонационный слух и методы его развития / Н. А. Гарбузов. –  М.; Л., 195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бузов, Н. А. Зонная природа тембрового слуха / Н. А. Гарбузов. – М., 195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бузов, Н. А. Зонная природа темпа и ритма / Н. А. Гарбузов. –  М., 195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самия, И. Е. К проблеме психологии творчества певца / И. Е. Герсамия. – Тбилиси, 199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ка, М. И. Записки / М. И. Глинка. – М., 198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ова, Т. А. Смысловая структура эмотивных предикатов / Т. А. Графова // Человеческий фактор в языке: языковые механизмы экспрессивности. – М., 199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ая, М. Ю. Формирование японской композиторской школы и творческая деятельность Ямады Косаку. – Автореф. дис. … д-ра иск. – Новосибирск, 200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с, Л. А. Художественное сознание / Л. А. Закс. – Свердловск, 199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и, Г. А. Работа Станиславского в оперном театре. – М.: Сов. литература, 195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ючкова, В. А. Живопись – театр – кино: О взаимодействии художественных форм в искусстве XX века / В. А. Крючкова // Художественные модели мироздания. ХХ век: Взаимодействие искусств в поисках нового образа мира. – М., 1999. – Кн.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Г. Г. Вопросы драматургии оперы / Г. Г. Кулешова. – Минск, 197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жин, И. Философия нестабильности / И. Пригожин // Вопросы философии.— 1991.— №6.— С. 46—57 (интервью с С.П. Курдюмовы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дзе, Д. Н. Психология установки / Д. Н. Узнадзе. – Тбилиси, 200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ляпин, Ф. Страницы моей жизни. Маска и душа: Повести / Ф. Шаляпин. – М., 1990.</w:t>
      </w:r>
    </w:p>
    <w:p>
      <w:pPr>
        <w:pStyle w:val="Normal"/>
        <w:numPr>
          <w:ilvl w:val="0"/>
          <w:numId w:val="1"/>
        </w:numPr>
        <w:spacing w:lineRule="auto" w:line="240" w:before="0" w:after="0"/>
        <w:jc w:val="both"/>
        <w:rPr/>
      </w:pPr>
      <w:r>
        <w:rPr>
          <w:rFonts w:cs="Times New Roman" w:ascii="Times New Roman" w:hAnsi="Times New Roman"/>
          <w:sz w:val="24"/>
          <w:szCs w:val="24"/>
        </w:rPr>
        <w:t xml:space="preserve">Шаховский, В. И. Категоризация эмоций в лексико-семантической системе языка / В. И. Шаховский. – Воронеж, 1987.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dde, E. Musik und Bilder // Musik und Kunst: Erfahrung – Deutung - Darstellung: Ein Gespräch zwischen den Wissenschaften. – Mannheim: Palatium Verl.,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д «созданием» мы имеем ввиду творческий процесс, предшествующий появлению зафиксированного вербально-нотного текста (деятельность поэта (первоисточник, либретто) и композитора); под «воплощением» – процесс, обеспечивающий звуковую и визуально-пространственную организацию целого (спектакля) уже при наличии зафиксированного вербально-нотного текста (клавир, партитура).</w:t>
      </w:r>
    </w:p>
  </w:footnote>
  <w:footnote w:id="3">
    <w:p>
      <w:pPr>
        <w:pStyle w:val="Footnote"/>
        <w:jc w:val="both"/>
        <w:rPr/>
      </w:pPr>
      <w:r>
        <w:rPr>
          <w:rStyle w:val="FootnoteCharacters"/>
        </w:rPr>
        <w:footnoteRef/>
      </w:r>
      <w:r>
        <w:rPr/>
        <w:t xml:space="preserve"> </w:t>
      </w:r>
      <w:r>
        <w:rPr>
          <w:rFonts w:cs="Times New Roman" w:ascii="Times New Roman" w:hAnsi="Times New Roman"/>
        </w:rPr>
        <w:t>Функции зрителя и слушателя, в данном случае, неразрывны для воспринимающего сознания в связи с целостной аудиовизуальной природой жанра оперы.</w:t>
      </w:r>
    </w:p>
  </w:footnote>
  <w:footnote w:id="4">
    <w:p>
      <w:pPr>
        <w:pStyle w:val="Footnote"/>
        <w:rPr/>
      </w:pPr>
      <w:r>
        <w:rPr>
          <w:rStyle w:val="FootnoteCharacters"/>
        </w:rPr>
        <w:footnoteRef/>
      </w:r>
      <w:r>
        <w:rPr/>
        <w:t xml:space="preserve"> </w:t>
      </w:r>
      <w:r>
        <w:rPr>
          <w:rFonts w:cs="Times New Roman" w:ascii="Times New Roman" w:hAnsi="Times New Roman"/>
        </w:rPr>
        <w:t>Можно сказать, стартового.</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центральном значении музыкального комплекса средств выразительности в вокально-сценических жанрах свидетельствует, например, следующий примечательный эпизод из режиссёрской практики К. Станиславского: </w:t>
      </w:r>
    </w:p>
    <w:p>
      <w:pPr>
        <w:pStyle w:val="Footnote"/>
        <w:jc w:val="both"/>
        <w:rPr>
          <w:rFonts w:ascii="Times New Roman" w:hAnsi="Times New Roman" w:cs="Times New Roman"/>
        </w:rPr>
      </w:pPr>
      <w:r>
        <w:rPr>
          <w:rFonts w:cs="Times New Roman" w:ascii="Times New Roman" w:hAnsi="Times New Roman"/>
        </w:rPr>
        <w:t xml:space="preserve">« – Что вы делаете? – обращается он [К. Станиславский] к одному из актёров. </w:t>
      </w:r>
    </w:p>
    <w:p>
      <w:pPr>
        <w:pStyle w:val="Footnot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атриваю домик, – отвечает студент, исполняющий роль Пинкертона. – Здесь есть ремарка автора, да и текст на это указывает.</w:t>
      </w:r>
    </w:p>
    <w:p>
      <w:pPr>
        <w:pStyle w:val="Footnot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узыка говорит о другом, – возражает Станиславский, – вы с огромным нетерпением ждёте невесту, что же касается осмотра домика, то это – чтобы занять себя, отвлечься. Играйте эпизод  о ж и д а н и я, а не покупки дома, но по ходу ожидания вы можете и домик осмотреть, только делайте это как влюблённый, а не как архитектор» [12, с. 23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личие механизма интеграции объясняется нацеленностью обоих данных процессов на единый результат – оперный спектакль (который невозможен как без создания нотно-вербального текста (аттрактора), так и без последующего аудиовизуального воплощения образ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аттрактор» предполагает наличие потенциальных путей дальнейшего преобразования системы, которых на пятом этапе уже не наблюдается. Здесь фиксация имеет, преимущественно, только историческое значени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стояние </w:t>
      </w:r>
      <w:r>
        <w:rPr>
          <w:rFonts w:cs="Times New Roman" w:ascii="Times New Roman" w:hAnsi="Times New Roman"/>
          <w:lang w:val="en-US"/>
        </w:rPr>
        <w:t>XX</w:t>
      </w:r>
      <w:r>
        <w:rPr>
          <w:rFonts w:cs="Times New Roman" w:ascii="Times New Roman" w:hAnsi="Times New Roman"/>
        </w:rPr>
        <w:t xml:space="preserve"> век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тно-вербальный тек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728" w:hanging="10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14:00Z</dcterms:created>
  <dc:creator>Opera</dc:creator>
  <dc:description/>
  <cp:keywords/>
  <dc:language>en-US</dc:language>
  <cp:lastModifiedBy>Татьяна1</cp:lastModifiedBy>
  <dcterms:modified xsi:type="dcterms:W3CDTF">2014-01-03T04:07:00Z</dcterms:modified>
  <cp:revision>77</cp:revision>
  <dc:subject/>
  <dc:title/>
</cp:coreProperties>
</file>