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ОР ВРЕМЕНИ И АМ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ечитат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века за ве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 и героев меняются и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ущими созвездиями, вянущими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дёт по Вселенной – и всем его поступь слыш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зрушенья миров, закон разрушения царств и план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закон разрушенья, сильнее которог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му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ечитат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облики Истины и Откров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ревать, и сжигать способны земные кос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ая любовь – один из обликов сил притя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ющих воедино разрозненные м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итяжения душ, закон притяжения звёзд и план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закон притяженья, сильнее которого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сня менестреля)   ЭЛ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ышнокудрая дева, о лучезарная д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, чем звёзды на небе, сияет твоя кра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, чем самое небо в руках звездоблещущей Эо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заряется вся земля и дальняя вы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прядут тебе Мойры путеводную ниточку сча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Ата и Арес обходят тебя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великое Солнце – о жизни поющий Гели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меркнущим над тоб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+ Х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века, и души, бывшие род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а не найдут через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шь облик, и забудешь и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с рукой не встретится 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сня менестреля)    СРЕДНЕВЕК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етья исчезли, мы встретились вн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, чем время, моя люб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подарил мне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 дары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о тебе, лю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нужнее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ья и беды терп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лавлю бесславье пути сво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подарил мне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ы дары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мур + Х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т века, но души, ставшие род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т друг друга через все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ешь облик, и забудешь и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овь с рукою встретится 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сня менестреля)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информационных технолог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скоростей и интерне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оверку – те же б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и красоты, и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люблю тебя! И я тебе зво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раз в пол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 трубке – голос твой лов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кайпе – милые глаза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финаль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зрушенья, закон притяжень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закон мирового движ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 к нам приходит лишь после зак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еж и покой – неразлучных два б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лнечный свет – там и тени вид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слышнее среди ти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чен спор Времени и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авят людьми только вместе они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9:00Z</dcterms:created>
  <dc:creator>Котята</dc:creator>
  <dc:description/>
  <cp:keywords/>
  <dc:language>en-US</dc:language>
  <cp:lastModifiedBy>Таня</cp:lastModifiedBy>
  <dcterms:modified xsi:type="dcterms:W3CDTF">2017-12-02T16:17:00Z</dcterms:modified>
  <cp:revision>3</cp:revision>
  <dc:subject/>
  <dc:title/>
</cp:coreProperties>
</file>